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35, DE 18 DE JANEIRO DE 2008</w:t>
      </w:r>
    </w:p>
    <w:p>
      <w:pPr>
        <w:pStyle w:val="TextBodyIndent"/>
        <w:ind w:left="3686" w:hanging="0"/>
        <w:rPr/>
      </w:pPr>
      <w:r>
        <w:rPr/>
        <w:t>Dispõe sobre a criação de unidades escolares, na Secretaria da Educ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criadas, nas Diretorias de Ensino-Interior do Estado, da Coordenadoria de Ensino do Interior, da Secretaria da Educação, as seguintes unidades escol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a Diretoria de Ensino-Região de Botucatu, a Escola Estadual Bairro Morada do Sol, no Município de Anhem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a Diretoria de Ensino-Região de Franca, a Escola Estadual Bairro Recanto Elimar, no Município de Fran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a Diretoria de Ensino-Região de Itu, a Escola Estadual Vila Lucinda, no Município de I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na Diretoria de Ensino-Região de Jundiaí, a Escola Estadual Bairro Fazenda Grande, no Município d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na Diretoria de Ensino-Região de Piracicaba, a Escola Estadual Bairro Mário Dedini, no Município de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na Diretoria de Ensino-Região Ribeirão P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Escola Estadual Jardim Diva Tarlá de Carvalho, no Município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Escola Estadual Jardim das Rosas, no Município de Serr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na Diretoria de Ensino-Região São José dos Campos, a Escola Estadual Parque Interlagos, no Município de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Secretaria da Educação adotará as providências para o funcionamento das unidades escolares ora criadas e designará o pessoal técnico-administrativo mínimo necessário, para o funcionamento das mesmas, segundo os critérios estabelecidos pelo Decreto nº 52.630, de 16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a 14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9:00Z</dcterms:created>
  <dc:creator>CCIV-TMOliveira</dc:creator>
  <dc:description/>
  <dc:language>en-US</dc:language>
  <cp:lastModifiedBy>CCIV-TMOliveira</cp:lastModifiedBy>
  <dcterms:modified xsi:type="dcterms:W3CDTF">2008-04-01T17:18:00Z</dcterms:modified>
  <cp:revision>5</cp:revision>
  <dc:subject/>
  <dc:title>DECRETO Nº 52</dc:title>
</cp:coreProperties>
</file>