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423, DE 29 DE NOVEMBRO DE 2007</w:t>
      </w:r>
    </w:p>
    <w:p>
      <w:pPr>
        <w:pStyle w:val="TextBodyIndent"/>
        <w:rPr/>
      </w:pPr>
      <w:r>
        <w:rPr/>
        <w:t>Institui o Programa PRO SANTA CASA de apoio técnico e recuperação financeira das Santas Casas e Hospitais Filantrópicos do Estado de São Paul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Considerando o disposto no Decreto nº 43.060, de 27 de abril de 1998, que atribuiu ao Banco Nossa Caixa S.A. a qualidade de agente financeiro centralizador dos recursos governamentais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Considerando as diretrizes básicas do Sistema Único de Saúde do Estado de São Paulo - SUS/SP estabelecidas na Constituição Federal, na Constituição do Estado, na Lei federal nº 8.080, de 19 de setembro de 1990, e na Lei Complementar estadual nº 791, de 9 de março de 1995 (Código Estadual de Saúde); 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Considerando a delegação de competência estatuída nos termos do Decreto nº 43.046, de 22 de abril de 199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instituído, no âmbito da Secretaria da Saúde, o Programa PRO SANTA CASA, com o objetivo de fornecer apoio técnico e auxiliar na recuperação financeira das Santas Casas e Hospitais Filantrópicos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 xml:space="preserve">Parágrafo único - A Secretaria da Saúde fica autorizada a celebrar acordo com o Banco Nossa Caixa S.A. para operacionalização de uma linha de crédito para as Santas Casas e Hospitais Filantrópicos, que estejam organizados sob a forma de entidades sem fins lucrativos e integrados ao Sistema Único de Saúde do Estado de São Paulo - SUS/SP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As Santas Casas e Hospitais Filantrópicos, dentro do Programa PRO SANTA CASA, poderão apresentar projetos de custeio e de investimento para a avaliação da Secretaria da Saúde, visando a obtenção de linha de crédito a ser disponibilizada pelo Banco Nossa Caixa S.A.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§ 1º - Os projetos deverão contemplar preferencialmente recursos para a reestruturação financeira da instituição e de suas dívidas provenientes de obras de infra-estrutura e de compras de equipament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§ 2º - Os projetos apresentados à Secretaria da Saúde deverão estar alinhados com as diretrizes do Plano Estadual de Saúde e conter obrigatoriamente um cronograma para a respectiva execu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§ 3º - As Santas Casas e os Hospitais Filantrópicos deverão enviar, a cada trimestre, à Secretaria da Saúde, um relatório de execução físico-financeira, com justificativas para eventuais modificações em relação ao cronograma original constante do proj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§ 4º - As instituições que obtiverem recursos do Programa deverão autorizar a retenção e/ou transferência para o Banco Nossa Caixa S.A. de percentual dos valores dos repasses do Sistema Único de Saúde do Estado de São Paulo - SUS/SP, que lhes são devidos, observado o limite previsto no inciso III, do artigo 5º,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3º - Constituem atribuições da Secretaria da Saú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 - cooperar com o Banco Nossa Caixa S.A. na divulgação da linha de crédito entre as instituições elegíve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II - analisar e aprovar o projeto das Santas Casas e Hospitais Filantrópicos que pleiteiam recursos, de forma a garantir a compatibilidade com o crédito e o percentual do faturamento a ser retido para pagamento do financiamen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 xml:space="preserve">Parágrafo único - A Secretaria da Saúde, para alcançar os objetivos do Programa, repassará às Santas Casas e Hospitais Filantrópicos, na forma de contrapartida, valores correspondentes à parcela relativa à taxa de juros fixada nos empréstimo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4º - Ao Banco Nossa Caixa S.A. caberá providenciar a análise de crédito da instituição interessada e indicar o montante, o prazo e a taxa de juros compatível com o projeto a ser financiado e previamente avalizado pela Secretaria da Saúd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rágrafo único - A instituição beneficiada deverá entregar à Secretaria da Saúde uma cópia do extrato da operação realizada, onde deverão constar o valor das parcelas, dos juros e do Imposto sobre Operações de Crédito, Câmbio e Seguros, ou Relativas a Títulos ou Valores Mobiliários - IOF incorridos na op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5º - A linha de crédito a que se refere o parágrafo único do artigo 1º deste decreto, atenderá às seguintes cond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 - o valor máximo do crédito disponibilizado a cada instituição será de até R$ 5.000.000,00 (cinco milhões de reai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II - o prazo máximo para o pagamento total da linha de crédito concedida será de 30 (trinta) mes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I - o percentual do faturamento a ser retido/transferido ao Banco Nossa Caixa S.A. não poderá exceder a 20% (vinte por cento) do faturamento total mensal da instituição beneficiad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Parágrafo único - O valor de que trata o inciso I deste artigo poderá ser ampliado mediante justificativa fundamentada da instituição, e ser aprovada pela Secretaria da Saúde e pelo Banco Nossa Caixa S.A.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6º - As instituições interessadas em obter a linha de crédito, deverão atender às seguintes cond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I - ser conveniada com o Sistema Único de Saúde do Estado de São Paulo - SUS/SP e possuir recursos a receber do Ministério da Saúde, relativos a internações e serviços ambulatori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 - possuir conta corrente e cadastro aprovado no Banco Nossa Caixa S.A.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III - apresentar documentos constitutivos da entidade, e alterações posteriores para comprovar a condição de entidade sem fins lucrativ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V - apresentar faturamento compatível com o valor pleite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V - obter aprovação da Secretaria da Saúde do projeto para aplicação dos recursos da linha de crédi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VI - manter-se adimplente com as obrigações tributárias e previdenciárias, a partir do momento de adesão ao Progra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VII - obter anuência da Secretaria Municipal de Saúde, no caso dos Hospitais Filantrópicos que estiverem sob sua gest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VIII - comprometer-se a contratar consultoria técnico-financeira para aprimoramento e profissionalização da gerência do Hospital Filantrópic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rágrafo único - Caso a Santa Casa ou Hospital Filantrópico opte por romper o vínculo com o Sistema Único de Saúde do Estado de São Paulo - SUS/SP, deverá se comprometer a quitar a totalidade da linha de crédito recebid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7º - Em situação de inadimplência com o Banco Nossa Caixa S.A. e/ou descumprimento da obrigação de entregar relatórios trimestrais de acompanhamento do projeto, como previsto no § 3º do artigo 2º deste decreto, a instituição beneficiada ficará sujeita às seguintes penal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 - bloqueio dos repasses do Sistema Único de Saúde do Estado de São Paulo - SUS/SP  até o montante total devido ao Banco Nossa Caixa S.A.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 - impedimento de celebrar qualquer outro acordo, convênio, termo de cooperação técnica ou instrumento semelhante com a Secretaria da Saúd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8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9 de nov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54:00Z</dcterms:created>
  <dc:creator>CCIV-TMOliveira</dc:creator>
  <dc:description/>
  <dc:language>en-US</dc:language>
  <cp:lastModifiedBy>CCIV-TMOliveira</cp:lastModifiedBy>
  <dcterms:modified xsi:type="dcterms:W3CDTF">2007-11-30T12:57:00Z</dcterms:modified>
  <cp:revision>2</cp:revision>
  <dc:subject/>
  <dc:title>((RETR,AAE</dc:title>
</cp:coreProperties>
</file>