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56, DE 4 DE JUL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a Fazenda do Estado a receber, a título gratuito e mediante instrumento legal específico, da Companhia Energética de São Paulo - CESP, os imóvei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a título gratuito e mediante instrumento legal específico, a partir da data efetiva da ocupação, da Companhia Energética de São Paulo - CESP, duas casas localizadas no Passeio Curió, nºs 4 e 5, Núcleo Residencial Vila São Paulo, Município de Teodoro Sampaio, neste Estado, conforme identificadas nos autos do processo SJDC-255.952/199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imóveis de que trata o "caput" deste artigo, destinar-se-ão à Secretaria da Justiça e da Defesa da Cidadania, visando a instalação do Fórum e Juizado Informal de Conciliação do Município de Teodoro Sampa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8:00Z</dcterms:created>
  <dc:creator>imesp-idutra</dc:creator>
  <dc:description/>
  <dc:language>en-US</dc:language>
  <cp:lastModifiedBy>CCIV-TMOliveira</cp:lastModifiedBy>
  <dcterms:modified xsi:type="dcterms:W3CDTF">2007-07-05T12:58:00Z</dcterms:modified>
  <cp:revision>3</cp:revision>
  <dc:subject/>
  <dc:title>((RETR,AAE</dc:title>
</cp:coreProperties>
</file>