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099, DE 13 DE OUTUBRO DE 2005</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Magda,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Magda, um imóvel sem benfeitorias, com área de 182,00m² (cento e oitenta e dois metros quadrados), localizado na Rua São Paulo, s/nº, Centro, Município de Magda, neste Estado, objeto da Lei Municipal nº 608, de 27 de junho de 2005, com as medidas, limites e confrontações constantes do processo GS-797/2004-PMESP.</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o 2º Grupamento, da 5ª Companhia de Polícia Militar, do 16º Batalhão de Polícia Militar do Interior, da Policia Militar do Estado de São Paulo,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3 de outu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46:00Z</dcterms:created>
  <dc:creator>CCIV-TMOliveira</dc:creator>
  <dc:description/>
  <dc:language>en-US</dc:language>
  <cp:lastModifiedBy>CCIV-TMOliveira</cp:lastModifiedBy>
  <dcterms:modified xsi:type="dcterms:W3CDTF">2005-10-14T12:48:00Z</dcterms:modified>
  <cp:revision>1</cp:revision>
  <dc:subject/>
  <dc:title>DECRETO Nº 50</dc:title>
</cp:coreProperties>
</file>