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46, DE 23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considerando o que dispõe o inciso IV do artigo 170 da Constituição Federal e no inciso III do artigo 47 da Constituiçao Estadu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acrescentados, com a redação que se segue, os seguintes dispositivos ao Regulamento do Imposto sobre Operações Relativas à Circulação de Mercadorias e sobre Prestações de Serviços de Transporte Interestadual e Intermunicipal e de Comunicação – RICMS, aprovado pelo Decreto 45.490, de 30 de novembro de 200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o artigo 169 ao Anexo I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69 (FEIJÃO) – Saída interna de feijão, com destino a consumidor fin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Poderá ser mantido eventual crédito do imposto, até o limite de 7%, relativo à mercadoria objeto da isenção prevista neste artigo.”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inciso XXVII ao “caput” do artigo 3º do Anexo 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XXVII – feijão, exceto quando se tratar de saída interna com destino a consumidor final, hipótese em que deverá ser observado o disposto no artigo 169 do Anexo I.” (NR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produzindo efeitos a partir de 1º de janeiro de 2016. Palácio dos Bandeirantes, 23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143/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Senhor Governador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Tenho a honra de encaminhar a Vossa Excelência a inclusa minuta de decreto, que altera o Regulamento do ICMS, aprovado pelo Decreto 45.490, de 30 de novembro de 200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 minuta promove ajustes no tratamento tributário das operações internas com feij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Com esses esclarecimentos e propondo a edição de decreto conforme a minuta, aproveito o ensejo para reiterar-lhe meus protestos de estima e alta consider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enato Villel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6:00Z</dcterms:created>
  <dc:creator>prodesp</dc:creator>
  <dc:description/>
  <cp:keywords/>
  <dc:language>en-US</dc:language>
  <cp:lastModifiedBy>prodesp</cp:lastModifiedBy>
  <dcterms:modified xsi:type="dcterms:W3CDTF">2016-01-05T16:54:00Z</dcterms:modified>
  <cp:revision>3</cp:revision>
  <dc:subject/>
  <dc:title>DECRETO Nº 61</dc:title>
</cp:coreProperties>
</file>