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488, DE 6 DE DEZEMBRO DE 2010</w:t>
      </w:r>
    </w:p>
    <w:p>
      <w:pPr>
        <w:pStyle w:val="TextBodyIndent"/>
        <w:rPr/>
      </w:pPr>
      <w:r>
        <w:rPr/>
        <w:t>Declara de interesse social, para fins de desapropriação, imóvel situado no Município de Guaraçai, necessário à Companhia de Desenvolvimento Habitacional e Urbano do Estado de São Paulo - CDHU, para a implantação de Programa Habitacional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LBERTO GOLDMAN, GOVERNADOR DO ESTADO DE SÃO PAULO, no uso de suas atribuições legais e nos termos dos artigos 1º e 2º, inciso V da Lei federal nº 4.132, de 10 de setembro de 1962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declarado de interesse social, a fim de ser desapropriado pela Companhia de Desenvolvimento Habitacional e Urbano do Estado de São Paulo - CDHU, por via amigável ou judicial, imóvel com 48.400,00m² (quarenta e oito mil e quatrocentos metros quadrados), situado no Município de Guaraçai, conforme Processo Provisório CDHU-202.513/2010 (código 461402), necessário à implantação de Programa Habitacional para famílias de baixa renda, com medidas, limites e confrontações mencionados na planta e memorial descritivo, a saber: imóvel situado à Rua Faustino Pereira (antiga Estrada do Cemitério), parte da Estância Violeta, Município de Guaraçai, cuja descrição inicia-se no ponto 1 localizado no alinhamento da Rua Faustino Pereira e na divisa com a Vila Boa Esperança, do loteamento da Cidade de Guaraçai; deste ponto 1 segue confrontando com a Rua Faustino Pereira nos azimutes e respectivas distâncias: 187º37'33" e 40,42m até o ponto 2; 187º34'15" e 188,89m até o ponto 3; 187º38'05" e 111,44m até o ponto 4; do ponto 4 deflete à direita e segue confrontando com terras remanescentes da Estância Violeta, de propriedade de Nelson Kazume Tanaka e outros, nos azimutes e respectivas distâncias: 281º47'46" e 196,88m até o ponto 5; 17º47'02" e 161,35m até o ponto 6; 68º45'58" e 76,37m até o ponto 7; 7º35'36" e 129,14m até o ponto 8; do ponto 8 deflete à direita e segue confrontando com a Vila Boa Esperança do loteamento da cidade de Guaraçai no azimute 96º42'30' e distância 100,94m até o ponto 1, início desta descrição, encerrando uma superfície de 48.400,00m² (quarenta e oito mil e quatrocentos metros quadrados)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Fica a Companhia de Desenvolvimento Habitacional e Urbano do Estado de São Paulo - CDHU, autorizada a invocar o caráter de urgência no processo judicial de desapropriação para os fins do disposto no artigo 15 do Decreto-Lei federal nº 3.365, de 21 de junho de 1941, alterado pela Lei federal nº 2.786, de 21 de maio de 1956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As despesas decorrentes da execução deste decreto correrão à conta de recursos próprios da Companhia de Desenvolvimento Habitacional e Urbano do Estado de São Paulo - CDHU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6 de dezembr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10:00Z</dcterms:created>
  <dc:creator>CCIV-TMOliveira</dc:creator>
  <dc:description/>
  <dc:language>en-US</dc:language>
  <cp:lastModifiedBy>CCIV-TMOliveira</cp:lastModifiedBy>
  <dcterms:modified xsi:type="dcterms:W3CDTF">2010-12-07T12:18:00Z</dcterms:modified>
  <cp:revision>2</cp:revision>
  <dc:subject/>
  <dc:title>DECRETO Nº 56</dc:title>
</cp:coreProperties>
</file>