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63, DE 2 DE OUTU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Igaraçu do Tietê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Igaraçu do Tietê, de um imóvel localizado na Rua Coronel Armando Simões, nº 349, naquele município, com área de 750,00m² (setecentos e cinqüenta metros quadrados), imóvel cadastrado no SGI sob o nº 3.502, conforme identificado nos autos do processo SAA-33.033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Centro de Promoção Social d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4:00Z</dcterms:created>
  <dc:creator>CCIV-TMOliveira</dc:creator>
  <dc:description/>
  <dc:language>en-US</dc:language>
  <cp:lastModifiedBy>CCIV-TMOliveira</cp:lastModifiedBy>
  <dcterms:modified xsi:type="dcterms:W3CDTF">2009-10-05T12:46:00Z</dcterms:modified>
  <cp:revision>2</cp:revision>
  <dc:subject/>
  <dc:title>((RETR, AAE</dc:title>
</cp:coreProperties>
</file>