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08, DE 16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o disposto nos Convênios ICMS-45/07, 46/07 e 48/07, ratificados pelo Decreto n° 51.777, de 26 de abril de 2007, e no artigo 100 da Lei n° 6.374, de 1° de março de 198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ão, aprovado pelo Decreto n°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§ 3° do artigo 15 do Anex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° - Este benefício vigorará até 31 de julho de 2007 (Convênio ICMS-48/07, cláusula primeira, XI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§ 3° do artigo 30 do Anex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° - Este benefício vigorará até 31 de julho de 2007 (Convênio ICMS-46/07, cláusula segunda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§ 2° do artigo 40 do Anex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º - Este benefício vigorará até 31 de julho de 2007 (Convênio ICMS-48/07, cláusula primeira, X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§ 9° do artigo 74 do Anex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§ 9° - Este benefício vigorará até 31 de julho de 2007 (Convênio ICMS-48/07, cláusula primeira, XXXVI)." (NR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§ 4° do artigo 81 do Anex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§ 4° - Em relação ao disposto nos itens 4, 5 e 6 do § 1°, este benefício terá aplicação até 31 de julho de 2007 (Convênio ICMS-48/07, cláusula primeira, XXV e XXVII)." (NR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§ 2° do artigo 91 do Anex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º - Este benefício vigorará até 31 de julho de 2007 (Convênio ICMS-48/07, cláusula primeira, XXI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 - o § 2º do artigo 125 do Anexo I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° - O benefício previsto neste artigo (Convênio ICMS-32/06, cláusula segunda, na redação do Convênio ICMS-45/07)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fica condicionado a que o produto seja desonerado do Imposto de Importação (II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aplica-se, também, à saída interestadual subseqüente e à entrada interestadual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o parágrafo único do artigo 15 do Anexo I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Parágrafo único - Este benefício vigorará até 31 de julho de 2007 (Convênio ICMS-48/07, cláusula primeira, VI)." (NR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o § 3° do artigo 20 do Anexo I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3° - Em relação ao disposto nos incisos IV e V, este benefício terá aplicação até 31 de julho de 2007 (Convênio ICMS-48/07, cláusula primeira, XXVI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o § 5° do artigo 24 do Anexo I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5º - Este benefício vigorará até 31 de julho de 2007 ou até a vigência da Lei Federal nº 10.485, de 3 de julho de 2002, caso esta seja revogada antes daquela data (Convênio ICMS-48/07, cláusula primeira, XXXII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o § 5° do artigo 25 do Anexo II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5º - Este benefício vigorará até 31 de julho de 2007 ou até a vigência da Lei Federal nº 10.485, de 3 de julho de 2002, caso esta seja revogada antes daquela data (Convênio ICMS-48/07, cláusula primeira, XXX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o § 3° do artigo 40 do Anex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° - Este benefício vigorará até 31 de julho de 2007 (Convênio ICMS-48/07, cláusula primeira, L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o § 6° do artigo 41 do Anex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6° - Este benefício vigorará até 31 de julho de 2007 (Convênio ICMS-48/07, cláusula primeira, L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o § 3° do artigo 42 do Anex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° - Este benefício vigorará até 31 de julho de 2007 (Convênio ICMS-48/07, cláusula primeira, L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o § 2° do artigo 43 do Anex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° - Este benefício vigorará até 31 de julho de 2007 (Convênio ICMS-48/07, cláusula primeira, LI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o item 3 do § 5° do artigo 570 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3 - operações ou prestações de contribuinte que não esteja em situação regular perante o fisco, nos termos do artigo 25, observado o disposto no § 6º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Fica acrescentado o inciso VII ao artigo 30 do Anexo I ao Regulamento do Imposto sobre Operações Relativas à Circulação de Mercadorias e sobre Prestações de Serviços de Transporte Interestadual e Intermunicipal e de Comunicação, aprovado pelo Decreto n° 45.490, de 30 de novembro de 2000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VII - torre para suporte de gerador de energia eólica, 7308.20.00 (Convênio ICMS-101/97, cláusula primeira, XI, na redação do Convênio ICMS-46/07, cláusula primeira)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Este decreto entra em vigor na data de sua publicação, produzindo efeitos desde 1° de maio de 2007, exceto em relação aos dispositivos adiante indicados, que produzem efeit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sde 24 de novembro de 2006, o inciso XVI do artigo 1°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sde 9 de maio de 2007, o inciso VII do artigo 1°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226/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n° 45.490, de 30 de novembro de 2000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s modificações introduzidas no Regulamento do ICMS decorrem, principalmente, da necessidade de adequá-lo às disposições contidas nos Convênios ICMS-45/07, 46/07 e 48/07, celebrados em Brasília, DF, no dia 18 de abril de 2007, ratificados pelo Decreto n° 51.777, de 26 de abril de 2007, e, ainda, da necessidade de adaptar a redação do item 3 do § 5° do artigo 570 às alterações introduzidas no Regulamento do ICMS pelo Decreto n° 51.305, de 24 de novemb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1° introduz alterações em diversos dispositivos do Regulamento do ICMS, a sabe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1 - o inciso I altera o § 3° do artigo 15 do Anexo I, para prorrogar até 31 de julho de 2007 a isenção concedida à operação realizada com Coletores Eletrônicos de Voto (CEV), suas partes, peças de reposição e acessórios, decorrente de aquisição direta do Tribunal Superior Eleitoral - TSE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o inciso II altera o § 3° do artigo 30 do Anexo I, para prorrogar até 31 de julho de 2007 a isenção concedida nas operações realizadas com  equipamentos e componentes para o aproveitamento  das energias solar e eól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 - o inciso III altera o § 2° do artigo 40 do Anexo I, para prorrogar até 31 de julho de 2007 a isenção nas operações de entradas de bens para integrar o ativo fixo das Companhias Estaduais de Sane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 - o inciso IV modifica o § 9° do artigo 74 do Anexo I, para prorrogar até 31 de julho de 2007 a isenção concedida à saída com destino ao Estado de Roraima a contribuinte abrangido pelo Projeto Integrado de Exploração Agropecuária e Agroindustrial daquele Estado, de insumos agropecuários, máquinas e equipamentos para uso exclusivo na agricultura e na pecu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 - o inciso V altera o § 4° do artigo 81 do Anexo I, para prorrogar a vigência da isenção concedida a operações com máquinas, aparelhos, equipamentos, suas partes e peças, quando adquiridos para construção ou ampliação de usinas produtoras de energia elétrica. Com isso, a isenção fica prorrogada até 31 de julho de 2007, para a usina produtora de energia elétrica pertencente à empresa Baixada Santista Energia Ltda, e para as usinas de Mogi-Guaçu- SP, pertencente à empresa Energy Works, e de Americana-SP, pertencente à empresa Diamond Energia Ltda.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6 - o inciso VI dá nova redação ao § 2° do artigo 91 do Anexo I, prorrogando até 31 de julho de 2007 a isenção às saídas de mercadorias doadas ao Fundo de Solidariedade do Governo Estad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 - o inciso VII modifica o § 2° do artigo 125 do Anexo I, par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- retirar a condição da isenção do ICMS à desoneração das contribuições para os Programas de Integração Social e de Formação do Patrimônio do Servidor Público (PIS/PASEP) e da Contribuição para o Financiamento da Seguridade Social (COFINS), mantendo apenas a condição de que as mercadorias sejam desoneradas do Imposto de Importação (I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 - estender a isenção à saída interestadual subseqüente à importação, e à entrada interestadual, relativamente ao diferencial de alíquot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8 - o inciso VIII altera o parágrafo único do artigo 15 do Anexo II, prorrogando para 31 de julho de 2007 a redução de base de cálculo nas operações internas com pó de alumín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9 - o inciso IX modifica o § 3° do artigo 20 do Anexo II, para prorrogar até 31 de julho de 2007 a redução de base de cálculo concedida às operações internas com máquinas, aparelhos, equipamentos, suas partes e peças, destinados à construção ou ampliação das usinas produtoras de energia elétrica de Mogi-Guaçu e American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10 - o inciso X altera o § 5° do artigo 24 do Anexo II, que concede redução de base de cálculo em operações interestaduais com pneus e câmaras-de-ar, para prorrogar o benefício até 31 de julho de 2007 ou até a vigência da Lei federal n° 10.485, de 3 de julho de 2002, caso esta seja revogada antes daquela data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11 - o inciso XI altera o § 5° do artigo 25 do Anexo II, que concede redução de base de cálculo em operações interestaduais com veículo automotores, para prorrogar o benefício até 31 de julho de 2007 ou até a vigência da Lei federal n° 10.485, de 3 de julho de 2002, caso esta seja revogada antes daquela dat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2 - o inciso XII dá nova redação ao § 3° do artigo 40 do Anexo II, para prorrogar até 31 de julho de 2007 a redução da base de cálculo do ICMS concedida às saídas de louças de porcelana e cristais promovidas pelo estabelecimento fabrica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3 - o inciso XIII altera o § 6° do artigo 41 do Anexo II, para prorrogar até 31 de julho de 2007 a redução da base de cálculo do ICMS na saída de novilho precoce de estabelecimento rural com destino ao estabelecimento que irá promover o aba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4 - o inciso XIV altera o § 3° do artigo 42 do Anexo II, para prorrogar até 31 de julho de 2007 a redução da base de cálculo do ICMS na saída do alho promovida pelo estabelecimento em que tiver sido produzi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5 - o inciso XV altera o § 2° do artigo 43 do Anexo II, para prorrogar até 31 de julho de 2007 a redução da base de cálculo do ICMS na saída de produtos derivados da mandioca promovida pelo estabelecimento fabrica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6 - o inciso XVI altera o item 3 do § 5° do artigo 570, para adaptação de ordem técnica de sua redação às alterações introduzidas no Regulamento do ICMS pelo Decreto n° 51.305, de 24 de novembro de 2006, que deu nova redação ao Capitulo IV do Título II do Livro I, que trata do Cadastro de Contribui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2° acrescenta o inciso VII ao artigo 30 do Anexo I do Regulamento do ICMS, para incluir a torre para suporte de gerador de energia eólica no rol de equipamentos e componentes de aproveitamento de energias solar e eólica beneficiados com a isenção do impos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or fim, o artigo 3°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7:00Z</dcterms:created>
  <dc:creator>imesp-idutra</dc:creator>
  <dc:description/>
  <dc:language>en-US</dc:language>
  <cp:lastModifiedBy>CCIV-TMOliveira</cp:lastModifiedBy>
  <dcterms:modified xsi:type="dcterms:W3CDTF">2007-05-17T13:22:00Z</dcterms:modified>
  <cp:revision>4</cp:revision>
  <dc:subject/>
  <dc:title>((RETR,AAE</dc:title>
</cp:coreProperties>
</file>