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27, DE 7 DE JULHO DE 2009</w:t>
      </w:r>
    </w:p>
    <w:p>
      <w:pPr>
        <w:pStyle w:val="Recuodecorpodetexto2"/>
        <w:rPr/>
      </w:pPr>
      <w:r>
        <w:rPr/>
        <w:t>Autoriza a Fazenda do Estado a permitir o uso, a título precário e por prazo indeterminado, em favor da Associação dos Produtores Rurais de Anhembi - APRAN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a Associação dos Produtores Rurais de Anhembi - APRAN, de uma área com 33,77m² (trinta e três metros quadrados e setenta e sete decímetros quadrados), localizada nas dependências do prédio ocupado pela Casa da Agricultura, da Secretaria de Agricultura e Abastecimento, situado na Avenida Faria Lima, nº 281, Centro, Município de Anhembi, conforme identificada nos autos do processo SAA-27.055/2008.</w:t>
      </w:r>
    </w:p>
    <w:p>
      <w:pPr>
        <w:pStyle w:val="TextBodyIndent"/>
        <w:rPr/>
      </w:pPr>
      <w:r>
        <w:rPr/>
        <w:t>Parágrafo único - A área de que trata o "caput" deste artigo, destinar-se-á à instalação de um tanque de expansão (resfriador de leite), para atender aos associados e demais produtores de leite da regi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59:00Z</dcterms:created>
  <dc:creator>CCIV-TMOliveira</dc:creator>
  <dc:description/>
  <dc:language>en-US</dc:language>
  <cp:lastModifiedBy>CCIV-TMOliveira</cp:lastModifiedBy>
  <dcterms:modified xsi:type="dcterms:W3CDTF">2009-07-08T12:05:00Z</dcterms:modified>
  <cp:revision>1</cp:revision>
  <dc:subject/>
  <dc:title>DECRETO Nº 54</dc:title>
</cp:coreProperties>
</file>