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787, DE 29 DE MAIO DE 2002.</w:t>
      </w:r>
    </w:p>
    <w:p>
      <w:pPr>
        <w:pStyle w:val="Normal"/>
        <w:spacing w:before="60" w:after="60"/>
        <w:ind w:left="3700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transferência dos cargos e funções-atividades que especifica e dá providências correlatas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os termos dos artigos 54 e 55 da Lei Complementar nº 180, de 12 de maio de 1978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transferidos os cargos providos e as funções-atividades preenchidas constantes do Anexo I que faz parte integrante deste decreto.</w:t>
      </w:r>
    </w:p>
    <w:p>
      <w:pPr>
        <w:pStyle w:val="TextBodyIndent"/>
        <w:rPr/>
      </w:pPr>
      <w:r>
        <w:rPr/>
        <w:t>Artigo 2º - Ficam transferidos os cargos vagos constantes do Anexo II que faz parte integrante deste decret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3° - Ficam os Secretários de Estado autorizados a proceder, mediante apostila, à retificação dos seguintes elementos informativos constantes dos anexos a que aludem os artigos anteriore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nome do servidor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dados da cédula de identidade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II - situação do cargo, ou função-atividade no que se refere ao seu provimento e preenchimento ou vacância, mesmo que em decorrência de alterações ocorrida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As despesas decorrentes da aplicação deste decreto correrão à conta das dotações próprias consignadas no orçamento vigente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9 de maio de 2002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16"/>
        </w:rPr>
      </w:pPr>
      <w:r>
        <w:rPr>
          <w:rFonts w:eastAsia="MS Mincho;ＭＳ 明朝" w:cs="Helvetica" w:ascii="Helvetica" w:hAnsi="Helvetica"/>
          <w:sz w:val="16"/>
        </w:rPr>
        <w:t>ANEXO I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16"/>
        </w:rPr>
      </w:pPr>
      <w:r>
        <w:rPr>
          <w:rFonts w:eastAsia="MS Mincho;ＭＳ 明朝" w:cs="Helvetica" w:ascii="Helvetica" w:hAnsi="Helvetica"/>
          <w:sz w:val="16"/>
        </w:rPr>
        <w:t>a que se refere o artigo 1º do Decreto nº 46.787, de 29 de maio de 2002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500"/>
        <w:gridCol w:w="500"/>
        <w:gridCol w:w="800"/>
        <w:gridCol w:w="2900"/>
        <w:gridCol w:w="1100"/>
        <w:gridCol w:w="1000"/>
        <w:gridCol w:w="80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ARGO/FUNÇÃO-ATIVIDAD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E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 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C SQF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OCUPAN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 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AR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nfermeir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N.U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F-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andra Helena Delato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8.235.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AP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Oficial Administrativ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Rosangela Maria Xavier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8.121.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AP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Oficial Administrativ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ria de Fátima Souza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6.069.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GGE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Julia Conceição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5.571.281-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GGE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otorist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Benedito Aguiar Cos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5.988.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E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GGE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tendent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Jaci Vaz de Sou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8.584.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CTDE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João Roberto de Li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9.335.9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CTDE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Oficial de Serviços Gráfic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Rafael Luzitano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1.830.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CTDE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ssistente Socia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U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larice Agrelli Nascimen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8.900.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uxiliar de Dês. Infanti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na Silvia Ferreira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.313.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uxiliar de Dês. Infanti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parecida Pereira do Nascimen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9.452.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uxiliar de Dês. Infanti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Deise Rosaria de Miran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4.390.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uxiliar de Dês. Infanti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Divanilde de Moura Loprea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6.626.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uxiliar de Dês. Infanti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Dulce Harui Honda Kisiha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2.570.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uxiliar de Dês. Infanti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Elenilda Regina Mor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8.218.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uxiliar de Dês. Infanti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Eronildes de Almeida Mo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8.463.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uxiliar de Dês. Infanti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Jucicleide Umbelino Rodrigu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1.631.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uxiliar de Dês. Infanti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ria Aparecida de Me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5.583.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uxiliar de Dês. Infanti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ria Cleide Clea Cavalcanti Camp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6.491.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uxiliar de Dês. Infanti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ria Cristina de Lima Alves Araúj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36.779.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uxiliar de Dês. Infanti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ria Socorro Martins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36.232.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uxiliar de Dês. Infanti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irian Ribeiro Costa Barbo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8.278.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uxiliar de Dês. Infanti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Osana Cassimiro Apolinár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1.765.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uxiliar de Dês. Infanti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olange De Aguiar Vieira Pinhei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3.819.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uxiliar de Dês. Infanti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olange Nun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6.283.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uxiliar de Dês. Infanti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onia Amâncio Briga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5.876.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guida Aparecida de Carvalho Per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.709.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jenir Moreira de Fari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7.439.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ricelio Barros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.312.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armem Maria Ferr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6.650.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élia Fraga Fari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.640.2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leuza Laure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8.631.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remilda da Aparecida Gonçalez Trinda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5.456.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Edna Teixeira Brag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5.438.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Eliana Maria De Jesu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6.109.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Eloides Vieira Barr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8.517.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Helenice Barbo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24.121.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Ivoneide da Roch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2.139.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Janete Alves Pacheco Mole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.185.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Joana Rodrigues Francis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9.992.8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Leonor Morcel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5.285.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rgarida Antunes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4.393.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ria Aparecida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4.223.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ria Carneiro Mode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5.330.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ria da Soledade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6.989.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ria de Fátima Borges Per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3.140.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ria de Fatima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7.023.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ria de Lourdes Pereira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2.271.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ria do Socorro Barbosa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6.283.4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Raquel Morale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7.168.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Rita de Cássia Rodrigu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2.707.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Rosa Amélia Costa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5.595.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Rosenir Alves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7.540.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ilvana Teixeira Brag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9.765.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Oficial Administrativ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N.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Edna Xavier D'almeida Azeve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6.629.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Oficial de Serv.e Manutençã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vani de Queiroz Ma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3.204.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Oficial de Serv. e Manutençã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Elza Barboza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2.289.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Oficial de Serv. e Manutençã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Jacilda de Cassia Pimentel Lop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3.660.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Oficial de Serv. e Manutençã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ria Liberato de Araujo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5.269.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Oficial de Serv. e Manutençã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ria Sebastiana Marceli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7.348.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Oficial de Serv. e Manutençã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Regina Correa Silva Alv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4.552.8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Oficial de Serv e Manutençã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onia Luiza Nasta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1.432.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Oficial de Serv. e Manutençã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onia da Rocha Soares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5.269.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Oficial de Serv. e Manutençã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F-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Vera Lúcia do Nascimento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4.208.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Recreacionist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rlinda Guimarães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530.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Recreacionist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lenilza Dias de Amor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24.178.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Recreacionist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Elisangela Martelato Fernan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23.545.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Recreacionist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Giselda Souza do Nascimen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12.131.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Recreacionist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ilvia Maria Tos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8.516.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rabalhador Braça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dilson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.995.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rabalhador Braça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 xml:space="preserve">N.E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dnilton de Souza De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.991.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Oficial de Serv. e Manutençã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armem Pereira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.621.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sicólog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N.U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aria Lúcia Xisto Ort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0.751.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Neusa Maria de Amor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2.620.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Oficial Administrativ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láudia Beatriz Alves Roch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8.302.4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SGG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ERT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Oficial Administrativ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arnoel Ferreira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6.369.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A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ERT</w:t>
            </w:r>
          </w:p>
        </w:tc>
      </w:tr>
    </w:tbl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16"/>
        </w:rPr>
      </w:pPr>
      <w:r>
        <w:rPr>
          <w:rFonts w:eastAsia="MS Mincho;ＭＳ 明朝" w:cs="Helvetica" w:ascii="Helvetica" w:hAnsi="Helvetica"/>
          <w:sz w:val="16"/>
        </w:rPr>
        <w:t>ANEXO II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16"/>
        </w:rPr>
      </w:pPr>
      <w:r>
        <w:rPr>
          <w:rFonts w:eastAsia="MS Mincho;ＭＳ 明朝" w:cs="Helvetica" w:ascii="Helvetica" w:hAnsi="Helvetica"/>
          <w:sz w:val="16"/>
        </w:rPr>
        <w:t>a que se refere o artigo 2º do Decreto nº 46.787, de 29 de maio de 2002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500"/>
        <w:gridCol w:w="500"/>
        <w:gridCol w:w="800"/>
        <w:gridCol w:w="2700"/>
        <w:gridCol w:w="1100"/>
        <w:gridCol w:w="1300"/>
        <w:gridCol w:w="700"/>
        <w:gridCol w:w="9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ARG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E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 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EX-OCUPAN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 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OTIVO DA VACÂNC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ARA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nfermeir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U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argo criado pela Lei nº 7.406/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ssistente Socia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U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argo criado pela Lei nº 8.072/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00"/>
      <w:jc w:val="both"/>
    </w:pPr>
    <w:rPr>
      <w:rFonts w:ascii="Helvetica" w:hAnsi="Helvetica" w:eastAsia="MS Mincho;ＭＳ 明朝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8:17:00Z</dcterms:created>
  <dc:creator>prodesp</dc:creator>
  <dc:description/>
  <dc:language>en-US</dc:language>
  <cp:lastModifiedBy>prodesp</cp:lastModifiedBy>
  <dcterms:modified xsi:type="dcterms:W3CDTF">2003-05-28T14:48:00Z</dcterms:modified>
  <cp:revision>5</cp:revision>
  <dc:subject/>
  <dc:title>DECRETO Nº 46</dc:title>
</cp:coreProperties>
</file>