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606, DE 3 DE JANEIRO DE 2008</w:t>
      </w:r>
    </w:p>
    <w:p>
      <w:pPr>
        <w:pStyle w:val="TextBodyIndent"/>
        <w:rPr/>
      </w:pPr>
      <w:r>
        <w:rPr/>
        <w:t>Declara de interesse social, para fins de desapropriação, imóveis situados no Município e Comarca de São Paulo necessários à implantação de Programa Habitacional para famílias de baixa r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nos termos dos artigos 1º e 2º, inciso V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m declarados de interesse social, a fim de serem desapropriados pela Companhia de Desenvolvimento Habitacional e Urbano do Estado de São Paulo - CDHU, por via amigável ou judicial, 4 (quatro) imóveis de propriedade particular com uma superfície total de 945,00m² (novecentos e quarenta e cinco metros quadrados), situados no Distrito Itaim Bibi, Município e Comarca de São Paulo, Estado de São Paulo, conforme processo provisório nº 5758155-CDHU e protocolo nº 202680/07-CDHU, necessários à implantação de Programa Habitacional para famílias de baixa renda, com medidas, limites e confrontações mencionados na planta e memorial descritivo, elaborados com base no Cadastro Fiscal Municipal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Área 1 - "Imóvel localizado à Rua Charles Coulomb, nº 196 - Distrito Itaim Bibi - Município de São Paulo, cadastro fiscal municipal 085.502.0012-3, medindo 10,00m de frente para a referida rua por aproximadamente 25,00m de frente aos fundos, encerrando uma superfície de 250,00m², confrontando do lado direito de quem da rua o olha com imóvel 192/194 da Rua Charles Coulomb, do lado esquerdo com imóvel 198A da mesma rua e aos fundos com os imóveis 200 a 202 da Avenida  Jornalista Roberto Marinho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Área 2 - "Imóvel localizado à Rua Charles Coulomb, nº 198B - Distrito Itaim Bibi - Município de São Paulo, cadastro fiscal municipal 085.502.0014-1, medindo 15,80m de frente para a referida rua por aproximadamente 14,50m da frente aos fundos, encerrando uma superfície de 290,00m², confrontando do lado direito de quem da rua o olha com imóvel 198A da Rua Charles Coulomb, do esquerdo com Rua George Ohm e aos fundos com imóvel s/nº da Rua George Ohm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Área 3 - "Imóvel localizado à Rua Charles Coulomb, nº 191 Distrito Itaim Bibi - Município de São Paulo, cadastro fiscal municipal 085.502.0029-8, medindo 5,00m de frente para a referida rua por aproximadamente 25,00m de frente aos fundos, encerrando uma superfície de 125,00m², confrontando do lado direito de quem da rua o olha com imóvel 142/144/147/150 a 180/181/184 da Rua Charles Coulomb,  do lado esquerdo com imóvel 116 da mesma rua e aos fundos com imóveis s/nº da Avenida  Jornalista Roberto Marinho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Área 4 - "Imóvel localizado à Avenida Engenheiro Luiz Carlos Berrini, nºs 1801, 1807 - Distrito Itaim Bibi - Município de São Paulo, cadastro fiscal municipal 085.503.0046-2 e 085.503.0047-0, medindo 10,00m de frente para a referida avenida por aproximadamente 28,00m de frente aos fundos, encerrando uma superfície de 280,00m², confrontando do lado direito de quem da rua o olha com imóvel 1809 da Avenida Engenheiro Luiz Carlos Berrini, do lado esquerdo com imóvel 1795/1799 da mesma avenida e aos fundos com imóvel 108 da Rua Michael Faraday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 a Companhia de Desenvolvimento Habitacional e Urbano do Estado de São Paulo - CDHU autorizada a invocar o caráter de urgência no processo judicial de desapropriação, para os fins dos disposto no artigo 15 do Decreto-lei federal nº 3.365, de 21 de junho de 1941, alterado pela Lei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  <w:lang w:val="en-US"/>
        </w:rPr>
      </w:pPr>
      <w:r>
        <w:rPr>
          <w:rFonts w:cs="Courier New" w:ascii="Helvetica" w:hAnsi="Helvetica"/>
          <w:color w:val="000000"/>
          <w:sz w:val="22"/>
          <w:szCs w:val="20"/>
          <w:lang w:val="en-US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28:00Z</dcterms:created>
  <dc:creator>CCIV-TMOliveira</dc:creator>
  <dc:description/>
  <dc:language>en-US</dc:language>
  <cp:lastModifiedBy>CCIV-TMOliveira</cp:lastModifiedBy>
  <dcterms:modified xsi:type="dcterms:W3CDTF">2008-01-04T12:34:00Z</dcterms:modified>
  <cp:revision>2</cp:revision>
  <dc:subject/>
  <dc:title>DECRETO Nº 52</dc:title>
</cp:coreProperties>
</file>