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49, DE 24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por prazo indeterminado, em favor do Sindicato Rural de Nuporanga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a título precário e por prazo indeterminado, em favor do Sindicato Rural de Nuporanga, de uma sala com 22,80m² (vinte e dois metros quadrados e oitenta decímetros quadrados), situada nas dependências do imóvel ocupado pela Casa da Agricultura, sob a guarda e administração da Coordenadoria de Assistência Técnica Integral–CATI, da Secretaria de Agricultura e Abastecimento, localizado na Rua Bernardino Pereira Silva, nº 323, Centro, no Município de Nuporanga, cadastrado no SGI sob o nº 3558, conforme identificado nos autos do processo SAA-17.486/2012 (CC-87040/2015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A sala de que trata o “caput” deste artigo destinar-se-á à instalação da sede do Sindicato Rural de Nuporang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8:00Z</dcterms:created>
  <dc:creator>prodesp</dc:creator>
  <dc:description/>
  <cp:keywords/>
  <dc:language>en-US</dc:language>
  <cp:lastModifiedBy>prodesp</cp:lastModifiedBy>
  <dcterms:modified xsi:type="dcterms:W3CDTF">2016-06-27T11:50:00Z</dcterms:modified>
  <cp:revision>9</cp:revision>
  <dc:subject/>
  <dc:title>DECRETO Nº 62</dc:title>
</cp:coreProperties>
</file>