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45, DE 14 DE MAI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Franca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o Município de Franca, de área contendo 700,00m² (setecentos metros quadrados), localizada nas dependências do imóvel ocupado pelo Centro Integrado Regional de Governo de Franca, do Programa Estadual “Integra – São Paulo”, situado na Rua Major Claudiano, nº 1.488, naquele Município, cadastrado no SGI sob o nº 48268, conforme identificado nos autos do processo SPDR-17.624/2014 (CC-49.889/14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será destinada a atividades voltadas à Assistência Social, através da integração de vários órgãos públicos para facilitar o atendimento à popul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mai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5:00Z</dcterms:created>
  <dc:creator>prodesp</dc:creator>
  <dc:description/>
  <cp:keywords/>
  <dc:language>en-US</dc:language>
  <cp:lastModifiedBy>prodesp</cp:lastModifiedBy>
  <dcterms:modified xsi:type="dcterms:W3CDTF">2014-05-15T12:35:00Z</dcterms:modified>
  <cp:revision>2</cp:revision>
  <dc:subject/>
  <dc:title>DECRETO Nº 60</dc:title>
</cp:coreProperties>
</file>