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69, DE 23 DE MAIO DE 2012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Pontal, das sala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título precário e gratuito e por prazo indeterminado, em favor do Município de Pontal, das salas 1, 2, 3, 5 e 6 exclusivamente, totalizando 134,92m² (cento e trinta e quatro metros quadrados e noventa e dois decímetros quadrados), e das salas 4 e 8, compartilhada, totalizando 7,14m² (sete metros quadrados e quatorze decímetros quadrados), localizadas nas dependências do imóvel ocupado pela Casa da Agricultura, da Secretaria de Agricultura e Abastecimento, situado na Rua Guilherme Silva, nº 605, Vila Jardim, naquele município cadastrado no SGI sob o nº 3.693, conforme identificadas nos autos do processo SAA-153.230/1991 (CC-51.126/2012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salas de que trata o "caput" deste artigo, serão destinadas ao Departamento Municipal de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CCIV-TMOliveira</dc:creator>
  <dc:description/>
  <dc:language>en-US</dc:language>
  <cp:lastModifiedBy>CCIV-TMOliveira</cp:lastModifiedBy>
  <dcterms:modified xsi:type="dcterms:W3CDTF">2012-05-24T13:11:00Z</dcterms:modified>
  <cp:revision>2</cp:revision>
  <dc:subject/>
  <dc:title>DECRETO Nº 58</dc:title>
</cp:coreProperties>
</file>