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80, DE 14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riação, na Secretaria da Educação, do Centro Estadual de Educação de Jovens e Adultos de Miracatu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na Diretoria de Ensino - Região Miracatu, da Secretaria da Educação, no Município de Miracatu, o Centro Estadual de Educação de Jovens e Adultos de Miracat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Secretaria da Educação adotará as providências necessárias para o funcionamento da unidade escolar ora criada e designará o pessoal técnico e administrativo mínimo necessário para o seu funcionamento, conforme os critérios estabelecidos pelo Decreto nº 52.630 de 16 de janeir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Este decreto entra em vigor na data de sua publicação, retroagindo seus efeitos a 1º de julho de 2012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2:00Z</dcterms:created>
  <dc:creator>prodesp</dc:creator>
  <dc:description/>
  <cp:keywords/>
  <dc:language>en-US</dc:language>
  <cp:lastModifiedBy>prodesp</cp:lastModifiedBy>
  <dcterms:modified xsi:type="dcterms:W3CDTF">2013-05-15T13:15:00Z</dcterms:modified>
  <cp:revision>2</cp:revision>
  <dc:subject/>
  <dc:title>DECRETO Nº 59</dc:title>
</cp:coreProperties>
</file>