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998, DE 24 DE JULH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a Secretaria de Agricultura e Abastecimento, visando ao atendimento de Despesas Corrente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8º da Lei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1.000.000,00 (Hum milhão de reais), suplementar ao orçamento da Secretaria de Agricultura e Abastecimento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4 de julh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3:26:00Z</dcterms:created>
  <dc:creator>imesp-idutra</dc:creator>
  <dc:description/>
  <dc:language>en-US</dc:language>
  <cp:lastModifiedBy>CCIV-TMOliveira</cp:lastModifiedBy>
  <dcterms:modified xsi:type="dcterms:W3CDTF">2007-08-02T13:26:00Z</dcterms:modified>
  <cp:revision>3</cp:revision>
  <dc:subject/>
  <dc:title>((RETR,AAE</dc:title>
</cp:coreProperties>
</file>