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DECRETO Nº 49.009, DE 5 DE OUTUBRO DE 2004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Desenvolvimento Agrícola de São Paulo - CODASP, parte do imóvel que especific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Desenvolvimento Agrícola de São Paulo - CODASP, de uma sala com 15,96m², no 2º andar do prédio do Escritório de Desenvolvimento Rural de Fernandópolis - EDR, situado na Avenida dos Arnaldos, nº 1.015, naquele município, com as características constantes do Memorial Descritivo e croquis, encartados nos autos do Processo SAA-169164/2000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Parágrafo único - A sala de que trata este decreto abrigará o Escritório de Apoio da Permissionári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Palácio dos Bandeirantes, 5 de outu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24:00Z</dcterms:created>
  <dc:creator>ATG-RLPortella</dc:creator>
  <dc:description/>
  <dc:language>en-US</dc:language>
  <cp:lastModifiedBy>ATG-RLPortella</cp:lastModifiedBy>
  <dcterms:modified xsi:type="dcterms:W3CDTF">2004-10-06T20:31:00Z</dcterms:modified>
  <cp:revision>1</cp:revision>
  <dc:subject/>
  <dc:title>DECRETO Nº 49</dc:title>
</cp:coreProperties>
</file>