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24, DE 18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Anhumas,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Anhumas, de um imóvel localizado na Estrada Anhumas-Narandiba, s/nº, Núcleo de Vila Maria, com 2.500,00m² (dois mil e quinhentos metros quadrados) de terreno e 612,40m² (seiscentos e doze metros quadrados e quarenta decímetros quadrados) de construção, conforme identificado no processo SE-486/0071/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ao desenvolvimento de projetos sociais da municipalida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52:00Z</dcterms:created>
  <dc:creator>CCIV-TMOliveira</dc:creator>
  <dc:description/>
  <dc:language>en-US</dc:language>
  <cp:lastModifiedBy>CCIV-TMOliveira</cp:lastModifiedBy>
  <dcterms:modified xsi:type="dcterms:W3CDTF">2006-09-19T14:55:00Z</dcterms:modified>
  <cp:revision>3</cp:revision>
  <dc:subject/>
  <dc:title>DECRETO Nº 51</dc:title>
</cp:coreProperties>
</file>