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71, DE 5 DE OUTU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de Pais e Amigos dos Excepcionais de Salto Grand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Associação de Pais e Amigos dos Excepcionais de Salto Grande, entidade social sem fins lucrativos, cadastrada no CNPJ sob o nº 03.275.520/0001-03, de um imóvel localizado na Avenida Barão do Rio Branco, nº 415, Município de Salto Grande, Comarca de Ourinhos, consistente em dois terrenos, perfazendo a área aproximada de 850,00m² (oitocentos e cinqüenta metros quadrados) de terreno e 314,00m² (trezentos quatorze metros quadrados) de construção, imóvel cadastrado no SGI sob o nº 833, conforme identificado nos autos do processo GDOC-18870-298651/2004-PG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tem por finalidade o desenvolvimento de serviços que atendem ao interesse público, especialmente aos portadores de necessidades especi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7:00Z</dcterms:created>
  <dc:creator>CCIV-TMOliveira</dc:creator>
  <dc:description/>
  <dc:language>en-US</dc:language>
  <cp:lastModifiedBy>CCIV-TMOliveira</cp:lastModifiedBy>
  <dcterms:modified xsi:type="dcterms:W3CDTF">2009-10-06T12:49:00Z</dcterms:modified>
  <cp:revision>2</cp:revision>
  <dc:subject/>
  <dc:title>((RETR, AAE</dc:title>
</cp:coreProperties>
</file>