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76, DE 15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Secretaria da Educação para a da Secretaria da Segurança Pública, imóvel que especí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transferido da administração da Secretaria da Educação para a da Secretaria da Segurança Pública, o imóvel localizado na Rua Curuzu, nº 5 - Jardim Cambuí, município de Santo André, Estado de São Paulo, onde funcionava a antiga E.E."Prof. Octaviano de Mello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nstalação da sede do 41º Batalhão de Polícia Militar Metropolitano-41º BPM, da Polícia Militar do Estad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2º - Este decreto entra em vigor na data de sua publicaçã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22:00Z</dcterms:created>
  <dc:creator>CCIV-TMOliveira</dc:creator>
  <dc:description/>
  <dc:language>en-US</dc:language>
  <cp:lastModifiedBy>CCIV-TMOliveira</cp:lastModifiedBy>
  <dcterms:modified xsi:type="dcterms:W3CDTF">2005-07-18T14:23:00Z</dcterms:modified>
  <cp:revision>1</cp:revision>
  <dc:subject/>
  <dc:title>DECRETO Nº 49</dc:title>
</cp:coreProperties>
</file>