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00, DE 3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doação, sem quaisquer ônus ou encargos, do Município de Ourinhos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Fica a Fazenda do Estado autorizada a receber, mediante doação, sem quaisquer ônus ou encargos, do Município de Ourinhos, um imóvel consistente em terreno sem benfeitorias, com 3.617,92m² (três mil, seiscentos e dezessete metros quadrados e noventa e dois decímetros quadrados), localizado na Rua Alpino Burati, s/nº, Vila Musa, naquele município, matriculado sob o nº 32762 do Oficial de Registro de Imóveis da Comarca de Ourinhos, objeto da Lei Complementar municipal nº 873, de 8 de abril de 2014, conforme identificado nos autos do processo GS-489/14-SSP (CC-87.679/14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, destinar-se-á à Secretaria da Segurança Pública, para uso da Superintendência da Polícia Técnico-Científ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8:00Z</dcterms:created>
  <dc:creator>prodesp</dc:creator>
  <dc:description/>
  <cp:keywords/>
  <dc:language>en-US</dc:language>
  <cp:lastModifiedBy>prodesp</cp:lastModifiedBy>
  <dcterms:modified xsi:type="dcterms:W3CDTF">2014-07-04T12:20:00Z</dcterms:modified>
  <cp:revision>2</cp:revision>
  <dc:subject/>
  <dc:title>DECRETO Nº 60</dc:title>
</cp:coreProperties>
</file>