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60, DE 17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tribui à Secretaria da Fazenda a incumbência de proceder a coordenação dos estudos técnicos relativos ao levantamento, avaliação, modelagem e execução de venda de participações societárias detidas pelo Estad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tribuída à Secretaria da Fazenda a incumbência de coordenar o levantamento e proceder a avaliação, a modelagem e a execução de venda dos ativos mobiliários detidos pelo Estado, consistentes em ações representativas do capital social de sociedades de economia mista e de empresas controladas por outros entes da federação, bem como participações  minoritárias em empresas priva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primeiro - A incumbência de que trata o "caput" deste artigo aplica-se também às empresas incluídas no Programa Estadual de Desestatização, nos termos da Lei estadual no 9.361, de 5 de julho de 1996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Para os fins do disposto no artigo anterior, poderá o Secretário da Fazend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instituir grupos técnicos de trabalho, compostos de servidores de sua livre escolha, bem como de representantes das empresas interessadas e das respectivas Secretarias tutela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ceder à contratação, observadas as disposições da Lei federal no 8666, de 21 de junho de 1993, de auditorias independentes, de consultorias especializadas, de sociedades de advogados, de pareceres e de estudos técnicos de avaliação econômico-financeira, de modelagem e de execução de venda, inclusive os descritos no artigo 7º da Lei estadual no 9.361, de 5 de julho de 199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s estudos e levantamentos de que trata os artigos 1º e 2º deste decreto terão por objetivo  subsidiar a tomada de decisões pelo Conselho de Defesa dos Capitais do Estado - CODEC e pelo Conselho Diretor do Programa Estadual de Desestatização - PED, no âmbito de suas competências, quanto à otimização do potencial econômico das participações societárias detidas pelo Estado, inclusive com a retomada do processo de desestatização das empresas mencionadas na Lei estadual no 9.361, de 5 de julho de 1996, que permanecem sob o controle acionário do Estado, bem como a alienação de outras participações acionárias que contem com autorização legislativa específ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8:00Z</dcterms:created>
  <dc:creator>CCIV-TMOliveira</dc:creator>
  <dc:description/>
  <dc:language>en-US</dc:language>
  <cp:lastModifiedBy>CCIV-TMOliveira</cp:lastModifiedBy>
  <dcterms:modified xsi:type="dcterms:W3CDTF">2007-04-18T12:59:00Z</dcterms:modified>
  <cp:revision>2</cp:revision>
  <dc:subject/>
  <dc:title>DECRETO Nº 51</dc:title>
</cp:coreProperties>
</file>