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15, DE 28 DE DEZEMBRO DE 2011</w:t>
      </w:r>
    </w:p>
    <w:p>
      <w:pPr>
        <w:pStyle w:val="TextBodyIndent"/>
        <w:rPr/>
      </w:pPr>
      <w:r>
        <w:rPr/>
        <w:t>Autoriza a Fazenda do Estado a permitir o uso, a título gratuito e pelo prazo de 20 (vinte) anos, em favor do Município de Guapiaçu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gratuito e pelo prazo de 20 (vinte) anos, em favor do Município de Guapiaçu, de um imóvel localizado na Avenida Abraão José de Lima, nº 659, naquele município, com área de 1.320,00m² (um mil trezentos e vinte metros quadrados) e benfeitorias, onde se encontra instalado o Centro de Saúde III "Dr. Rubens Oliveira Bottas" cadastrado no SGI sob o nº 1266, conforme descrito e caracterizado nos autos do processo SS-2.098/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ampliação do Centro de Saúde III "Dr. Rubens Oliveira Bottas", que irá beneficiar a população lo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8:00Z</dcterms:created>
  <dc:creator>CCIV-TMOliveira</dc:creator>
  <dc:description/>
  <dc:language>en-US</dc:language>
  <cp:lastModifiedBy>CCIV-TMOliveira</cp:lastModifiedBy>
  <dcterms:modified xsi:type="dcterms:W3CDTF">2012-01-06T20:15:00Z</dcterms:modified>
  <cp:revision>3</cp:revision>
  <dc:subject/>
  <dc:title>DECRETO Nº 57</dc:title>
</cp:coreProperties>
</file>