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28, DE 9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Fundação de Proteção e Defesa do Consumidor - PROCON-SP, da Fundação Instituto de Terras do Estado de São Paulo "José Gomes da Silva" - ITESP, do Instituto de Medicina Social e de Criminologia de São Paulo - IMESC e da Junta Comercial do Estado de São Paulo - JUCESP, de partes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título precário e gratuito e por prazo indeterminado, em favor das entidades abaixo indicadas, de partes do imóvel denominado “Complexo Barra Funda”, situado na Capital, na Rua Barra Funda, nº 930, cadastrado no SGI sob o nº 8695, conforme identificado nos autos do processo SJDC nº 274.072/2010 (CC-22.757/14) a seguir descrit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à Fundação de Proteção e Defesa do Consumidor - PROCON-SP, a área total de 6.559,16m² (seis mil quinhentos e cinquenta e nove metros quadrados e dezes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à Fundação Instituto de Terras do Estado de São Paulo "José Gomes da Silva" – ITESP, a área total de 111,00m² (cento e onze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 – ao Instituto de Medicina Social e de Criminologia de São Paulo – IMESC, a área total de 4.265,78m² (quatro mil, duzentos e sessenta e cinco metros quadrados e setenta e oito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à Junta Comercial do Estado de São Paulo – JUCESP, a área total de 4.802,33m² (quatro mil, oitocentos e dois metros quadrados e trinta e três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s áreas de que trata o "caput" deste artigo serão destinadas a atividades das permissionárias, voltadas ao atendimento públ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s permissões de uso de que trata este decreto, serão efetivadas por meio de termos a serem lavrados pela unidade competente da Procuradoria Geral do Estado, deles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9:00Z</dcterms:created>
  <dc:creator>prodesp</dc:creator>
  <dc:description/>
  <cp:keywords/>
  <dc:language>en-US</dc:language>
  <cp:lastModifiedBy>prodesp</cp:lastModifiedBy>
  <dcterms:modified xsi:type="dcterms:W3CDTF">2014-06-25T13:55:00Z</dcterms:modified>
  <cp:revision>3</cp:revision>
  <dc:subject/>
  <dc:title>DECRETO Nº 60</dc:title>
</cp:coreProperties>
</file>