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firstLine="1418"/>
        <w:jc w:val="center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DECRETO Nº 47.849, DE 29 DE MAIO DE 2003</w:t>
      </w:r>
    </w:p>
    <w:p>
      <w:pPr>
        <w:pStyle w:val="TextBodyIndent"/>
        <w:rPr/>
      </w:pPr>
      <w:r>
        <w:rPr/>
        <w:t>Autoriza a Secretaria da Administração Penitenciária a, representando o Estado, celebrar convênios com entidades privadas, sem fins econômicos, mediante transferência de recursos financeiros, para cooperar na prestação de serviços inerentes à proteção e assistência dos condenados, internados e egressos, em especial os previstos no artigo 11 da Lei de Execução Penal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GERALDO ALCKMIN, GOVERNADOR DO ESTADO DE SÃO PAULO, no uso de suas atribuições legais,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Decreta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Artigo 1º - Fica a Secretaria da Administração Penitenciária autorizada a, representando o Estado, celebrar convênios com entidades privadas, sem fins econômicos, que tenham por finalidade estatutária auxiliar as autoridades competentes, em todas as tarefas ligadas à harmônica integração social dos condenados, internados e egressos dos presídios, tendo por objeto a cooperação na prestação de serviços inerentes à proteção e assistência carcerária, em especial os previstos no artigo 11 da Lei de Execução Penal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Artigo 2º - A instrução dos processos referentes a cada convênio deverá compreender manifestação da Consultoria Jurídica que serve à Pasta e integral observância do disposto nos artigos 5º, incisos II a V, e 7º do Decreto nº 40.722, de 20 de março de 1996, alterado pelo Decreto nº 45.059, de 12 de julho de 2000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Artigo 3º - As despesas decorrentes da celebração dos convênios de que trata o artigo 1º deste decreto correrão à conta de dotações próprias consignadas no orçamento da Secretaria da Administração Penitenciária, observada a disponibilidade de recursos financeiros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Artigo 4º - O instrumento-padrão das avenças obedecerá ao modelo constante do Anexo deste decreto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Artigo 5º - Este decreto entra em vigor na data de sua publicação, ficando revogado o Decreto nº 45.403, de 16 de novembro de 2000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Palácio dos Bandeirantes, 29 de maio de 2003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GERALDO ALCKMIN</w:t>
      </w:r>
    </w:p>
    <w:p>
      <w:pPr>
        <w:pStyle w:val="Normal"/>
        <w:spacing w:before="60" w:after="60"/>
        <w:jc w:val="center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ANEXO</w:t>
      </w:r>
    </w:p>
    <w:p>
      <w:pPr>
        <w:pStyle w:val="Normal"/>
        <w:spacing w:before="60" w:after="60"/>
        <w:jc w:val="center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a que se refere o artigo 4º doDecreto nº 47.849, de 29 de maio de 2003</w:t>
      </w:r>
    </w:p>
    <w:p>
      <w:pPr>
        <w:pStyle w:val="TextBodyIndent"/>
        <w:rPr/>
      </w:pPr>
      <w:r>
        <w:rPr/>
        <w:t>Termo de Convênio que entre si celebram o Estado de São Paulo, por intermédio da Secretaria da Administração Penitenciária, e a Associação           , tendo por objeto a cooperação na prestação de serviços inerentes à proteção e assistência aos condenados, internados e egressos, em especial os previstos no artigo 11 da Lei de Execução Penal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O Estado de São Paulo, por intermédio de sua Secretaria da Administração Penitenciária, neste ato representada por seu Titular, autorizado pelo Governador do Estado pelo Decreto nº        , de      de        de 2003, doravante designada SECRETARIA, e a Associação           , entidade privada sem fins econômicos, CNPJ       , com sede à             , doravante designada simplesmente ENTIDADE, representada por seu Presidente, na forma de seus Estatutos, celebram o presente convênio, que se regerá, especialmente, pela Lei Federal nº 7.210, de 11 de julho de 1984 - Lei de Execução Penal, e no que couber pela Lei Federal nº 8.666, de 21 de junho de 1993, e pela Lei Estadual nº 6.544, de 22 de novembro de 1.989, mediante as cláusulas e condições abaixo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CLÁUSULA PRIMEIRA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Do Objeto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Constitui objeto do presente Convênio a cooperação da ENTIDADE na prestação de assistência material, à saúde, jurídica, educacional, social, religiosa, psicológica e ao trabalho aos presos do estabelecimento prisional                , na forma prevista no artigo 11 da Lei de Execução Penal, e especificada no Plano de Trabalho Anual de fls. , integrante deste Convênio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Parágrafo único - O Plano de Trabalho Anual será obrigatoriamente revisto se houver aumento de receitas decorrente de qualquer das hipóteses previstas nos §§ 5º e 6º da Cláusula Terceira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CLÁUSULA SEGUNDA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Das Obrigações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Para a execução do presente Convênio os partícipes obrigam-se a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I - a SECRETARIA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a) repassar à ENTIDADE os recursos alocados, em parcelas, de acordo com a Cláusula Quarta, respeitadas as determinações contidas na Lei Federal nº 8.666, de 21 de junho de 1993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b) acompanhar e supervisionar a execução do objeto da avença, em conformidade com o estabelecido no Plano de Trabalho Anual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c) analisar as prestações de contas dos recursos repassados e aprová-las, se for o caso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II - a ENTIDADE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a) empregar integralmente os recursos recebidos na execução do objeto deste Convênio, conforme discriminado no Plano de Trabalho Anual respectivo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b) iniciar o objeto do ajuste, no prazo máximo de        , a contar de sua assinatura, consoante cronograma físico-financeiro integrante do Plano de Trabalho Anual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 xml:space="preserve">c) suportar os encargos decorrentes da execução da presente avença, dentre os quais, trabalhistas, previdenciários, fiscais, bem como quaisquer outros que dela advierem; 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d) apresentar, mensalmente, até o dia     , relatório circunstanciado das atividades desenvolvidas, nos termos do Plano de Trabalho Anual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e) submeter, previamente, à aprovação da SECRETARIA qualquer alteração que pretenda implementar no Plano de Trabalho Anual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f) colocar à disposição da SECRETARIA a documentação referente à aplicação dos recursos financeiros, permitindo ampla fiscalização da execução do objeto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g) prestar contas dos recursos recebidos, em conformidade com o Plano de Trabalho Anual, até o dia  de cada mês, sem prejuízo do atendimento das instruções específicas do Tribunal de Contas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CLÁUSULA TERCEIRA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Do Valor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O valor estimado do presente Convênio é de R$         (                 ), de responsabilidade da SECRETARIA, que será transferido à ENTIDADE em doze parcelas mensais estimadas em R$        (                    ) cada, observando-se o número de presos assistidos, mediante ordem de crédito, até o dia     (       ) de cada mês, podendo a primeira ser liberada dentro de 20 (vinte) dias a contar da celebração do convênio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§ 1º - Exceto com relação à primeira parcela, constitui requisito indispensável ao repasse previsto no "caput", a  apresentação, até o dia       (     ) do mês seguinte ao da realização da despesa, da relação discriminada dos presos assistidos, especificação e comprovação da boa e regular aplicação do valor anteriormente recebido, nos termos do § 3º do artigo 116 da Lei Federal nº 8.666, de 21 de junho de 1993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§ 2º - O atendimento de número de presos menor que o estipulado nesta Cláusula implicará em proporcional redução de repasse de recursos no mês seguinte e, assim, sucessivamente até o encerramento do Convênio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§ 3º - Os partícipes procederão, se for o caso, à compensação entre débitos e créditos oriundos de número maior ou menor de presos assistidos, podendo a SECRETARIA reter o repasse ou exigir a devolução das quantias não utilizadas, calculadas com observância da exata proporção entre os presos efetivamente assistidos e o número mínimo fixado, atualizando-se os valores desde a data das respectivas liberações, respondendo os diretores da ENTIDADE pelo recolhimento aos cofres públicos, da diferença eventualmente verificada, no prazo de 30 (trinta) dias da respectiva notificação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§ 4º - Os recursos transferidos pela SECRETARIA à ENTIDADE, em função deste Convênio, serão depositados em conta vinculada, no Banco Nossa Caixa S/A., Agência      , Conta Corrente nº           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§ 5º - Deverá ser observado, ainda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a) no período correspondente ao intervalo entre a liberação das parcelas e a sua efetiva utilização, a ENTIDADE deverá aplicar os recursos em cadernetas de poupança de instituição financeira oficial se a previsão de seu uso for igual ou superior a um mês, ou em fundo de aplicação financeira de curto prazo ou operação de mercado aberto lastreada em títulos da dívida pública, quando a utilização dos mesmos verificar-se em prazos menores que um mês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b) as receitas financeiras auferidas serão obrigatoriamente computadas a crédito do Convênio e aplicadas, exclusivamente, no objeto conveniado, devendo constar de demonstrativo específico que integrará as prestações de contas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c) quando da prestação de contas, tratada na alínea "g" do inciso II da cláusula segunda, a ENTIDADE anexará o extrato bancário da instituição financeira, contendo o movimento diário da conta, juntamente com a documentação referente à aplicação das disponibilidades financeiras no mercado de capitais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d) o descumprimento do disposto neste parágrafo obrigará a ENTIDADE à reposição ou restituição do numerário, acrescido da remuneração decorrente da aplicação prevista na alínea "a", até a data do efetivo depósito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e) as notas fiscais/faturas ou comprovantes de despesas efetuadas serão emitidos em nome da ENTIDADE, devendo mencionar Convênio SAP, seguido do número constante no preâmbulo deste instrumento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§ 6º - A ENTIDADE poderá contar com recursos provenientes de doações, auxílios e subvenções de entidades públicas ou privadas, além de receitas decorrentes da aplicação de seus próprios recursos e outras que vierem a ser obtidas, que serão registradas e contabilizadas em apartado, delas devendo, também, prestar contas na forma estabelecida no Plano de Trabalho Anual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§ 7º - Em função da adoção de medidas alternativas que resultem em aumento de receitas, os valores previstos no Plano de Aplicação Financeira poderão ser realocados para qualquer uma das atividades-fim deste Convênio, com a prévia anuência do Secretário da Administração Penitenciária, conforme § 2º da Cláusula Primeira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§ 8º - A ENTIDADE não será remunerada por sua participação neste Convênio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CLÁUSULA QUARTA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Da Classificação Orçamentária dos Recursos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As despesas resultantes do presente Convênio onerarão o Elemento Econômico            , Funcional Programática            , do Orçamento-Programa da SECRETARIA, sendo R$       (                  ) do presente exercício e o restante dos exercícios vindouros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CLÁUSULA QUINTA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Da Denúncia e da Rescisão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Este Convênio poderá, a qualquer tempo, ser denunciado por qualquer dos partícipes, mediante notificação prévia de 30 (trinta) dias e será rescindido por descumprimento das obrigações pactuadas ou por infração legal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CLÁUSULA SEXTA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Dos Saldos Financeiros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Quando da conclusão, denúncia, rescisão ou extinção deste Convênio, os saldos financeiros remanescentes, inclusive os provenientes das receitas obtidas com as aplicações financeiras, serão restituídos à SECRETARIA por meio de guias de recolhimento apropriadas, no prazo improrrogável de 30 (trinta) dias do evento, sob pena da imediata instauração de tomada de contas especial do responsável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CLÁUSULA SÉTIMA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Da Aplicação Incorreta de Recursos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Obriga-se a ENTIDADE, nos casos de não utilização dos recursos para o fim conveniado ou aplicação indevida destes recursos, a devolvê-los atualizados pela remuneração resultante da aplicação prevista na alínea "a" do § 5º da Cláusula Terceira, a contar da data de seu repasse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CLÁUSULA OITAVA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Do Prazo de Vigência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O prazo de vigência deste Convênio é de        (      ) dias, a contar da data de sua assinatura, podendo ser prorrogado até o limite de 60 (sessenta) meses, mediante termo de aditamento, previamente autorizado pelo Secretário da Administração Penitenciária, com base em avaliação conclusiva dos resultados envolvendo os aspectos social e econômico das atividades realizadas, conforme estabelecido no Plano de Trabalho Anual, procedida pelo Núcleo de Convênios da SECRETARIA, 3 (três) meses antes de seu término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Parágrafo único - Em caso de prorrogação, novo Plano de Trabalho Anual será elaborado e aprovado pela autoridade competente, em conformidade com o disposto no § 1º do artigo 116 da Lei Federal nº 8.666 de 21 de junho de 1993, devendo prever, detalhadamente, todas as atividades que serão desenvolvidas, o cronograma físico-financeiro e os recursos orçamentários hábeis às finalidades colimadas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CLÁUSULA NONA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Dos Representantes dos Partícipes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Os partícipes terão os seguintes representantes encarregados do controle e fiscalização da execução do presente convênio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a) pela SECRETARIA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b) pela ENTIDADE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CLÁUSULA DÉCIMA PRIMEIRA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Do Foro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Fica eleito o Foro da Comarca da Capital para dirimir dúvidas oriundas da execução deste Convênio, que não possam ser resolvidas administrativamente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E por estarem de acordo, assinam o presente Termo em 3 (três) vias de igual teor e forma, na presença das testemunhas abaixo que também o subscrevem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São Paulo,      de          de 2003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SECRETÁRIO DA ADMINISTRAÇÃO PENITENCIÁRIA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ENTIDADE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left="3686" w:hanging="0"/>
      <w:jc w:val="both"/>
    </w:pPr>
    <w:rPr>
      <w:rFonts w:ascii="Helvetica" w:hAnsi="Helvetica" w:cs="Helvetic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0T13:37:00Z</dcterms:created>
  <dc:creator>PRODESP</dc:creator>
  <dc:description/>
  <dc:language>en-US</dc:language>
  <cp:lastModifiedBy>PRODESP</cp:lastModifiedBy>
  <dcterms:modified xsi:type="dcterms:W3CDTF">2003-06-04T17:43:00Z</dcterms:modified>
  <cp:revision>2</cp:revision>
  <dc:subject/>
  <dc:title>DECRETO Nº 47</dc:title>
</cp:coreProperties>
</file>