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85, DE 22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a Lei n° 15.179, de 23 de outubro de 2013, que garante às pessoas idosas, maiores de 60 (sessenta) anos, gratuidade no serviço intermunicipal de transporte coletivo de passageiros de característica rodoviária convencional e dá outras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finidos nos termos deste decreto os mecanismos e os critérios para o exercício do direito previsto na Lei n° 15.179, de 23 de outubro de 2013, no sistema intermunicipal de transporte coletivo de passageiros de característica rodoviária convencio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Para fins do disposto neste decreto, considera-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idoso: pessoa com idade igual ou superior a 60 (sessenta) 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serviço intermunicipal de transporte coletivo de passageiros de característica rodoviária convencional: serviço regular de transporte coletivo que transpõe o limite de cada município, circunscrito ao Estado de São Paulo, com origem e destino em terminais rodoviários, oferecido em ônibus tipo rodoviário convencional, com especificação própria e que não permite o transporte de passageiros em pé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linha: delimitação física e operacional da delegação do serviç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seção: serviço realizado em trecho do itinerário de linha do serviço de transporte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bilhete de viagem: documento fornecido pela empresa prestadora do serviço de transporte,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possibilita o ingresso do idoso no veículo; e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comprova a concessão do transporte gratuito ao ido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Às pessoas idosas serão reservados para transporte gratuito 2 (dois) assentos por veículo no serviço intermunicipal de transporte coletivo de passageiros de característica rodoviária convenc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benefício de que trata este artigo não contempla eventual tarifa de utilização dos terminais rodoviári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o idoso beneficiado pela gratuidade são assegurados os mesmos direitos garantidos aos demais passagei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Para ter acesso à gratuidade, o beneficiário dev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solicitar reserva de um único assento por pessoa física, com, no mínimo, 24 (vinte e quatro) horas e, no máximo, 5 (cinco) dias de antecedência da viagem, contadas do horário previsto para a partida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no ato da reserv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fornecer à transportadora o número de inscrição no Cadastro de Pessoas Físicas (CPF) e o do Registro Geral (RG) do passag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presentar à transportadora, como prova de idade do idoso, o original de qualquer documento pessoal de identidade, com fé pública, que contenha fo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solicitação de reserva deverá ser feita pelos canais de atendimento de venda de passagens disponibilizados pela transportado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No dia marcado para a viagem, o beneficiário deverá comparecer ao terminal rodoviário de embarque até 30 (trinta) minutos antes da hora marcada para o início da viagem, sob pena de perda do benefíc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O bilhete de viagem é pessoal e intransferível, vedada a comerci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° - É vedado o intermédio, a mediação ou a intervenção na reserva dos assentos previstos na Lei n° 15.179, de 23 de outu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° - Em caso de desistência, o cancelamento da reserva deverá ser feito pelo beneficiário com antecedência mínima de 3 (três) horas do horário de partida do veículo, somente nos canais de atendimento de venda de passagens da empresa transportado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° - Compete às empresas operado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reservar e manter, em todos os horários, 2 (dois) assentos por veículo, devidamente identificados, em local que permita fácil acesso para o embarque e o desembarque dos ido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ssegurar prioridade ao idoso no embarque e desembarque no sistema intermunicipal de transporte coletivo de que trat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° - Após o prazo estipulado no artigo 5°, inciso I, deste decreto, caso os assentos reservados não tenham sido objeto de concessão do benefício, as empresas prestadoras dos serviços poderão colocar à venda para o público em geral os respectivos bilhe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Enquanto não comercializados, os bilhetes a que se refere este artigo continuarão disponíveis para o exercício do benefício da gratu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O bilhete de viagem será emitido pela empresa prestadora do serviço, em, pelo menos, 2 (duas) vias nominais, contendo origem e destino da viagem do beneficiário, sendo que 1 (uma) via será destinada ao passageiro e não poderá ser recolhida pela transportado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A segunda via do bilhete de viagem deverá ser arquivada, permanecendo em poder da empresa prestadora do serviço por 1 (um) ano subsequente ao término da viag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As empresas prestadoras dos serviços de transporte deverão encaminhar à Agência Reguladora de Serviços Públicos Delegados de Transporte do Estado de São Paulo - ARTESP, trimestralmente, relatório contendo relação completa de viagens realizadas e desistências de usuários titulares do benefício, com os respectivos CPFs e detalhamento da origem e do desti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A critério da ARTESP, parciais do relatório a que se refere o § 2º deste artigo poderão ser solicitadas à empresa operadora, a qualquer temp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Às infrações a este decreto aplica-se o disposto no artigo 2° da Lei n° 15.179, de 23 de outu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A Agência Reguladora de Serviços Públicos Delegados de Transporte do Estado de São Paulo - ARTESP e os demais órgãos competentes poderão, dentro dos limites de suas respectivas alçadas, editar normas complementares que se fizerem necessárias ao adequad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3:00Z</dcterms:created>
  <dc:creator>prodesp</dc:creator>
  <dc:description/>
  <cp:keywords/>
  <dc:language>en-US</dc:language>
  <cp:lastModifiedBy>prodesp</cp:lastModifiedBy>
  <dcterms:modified xsi:type="dcterms:W3CDTF">2014-01-23T11:45:00Z</dcterms:modified>
  <cp:revision>2</cp:revision>
  <dc:subject/>
  <dc:title>DECRETO Nº 60</dc:title>
</cp:coreProperties>
</file>