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40, DE 18 DE OUTUBRO DE 2011</w:t>
      </w:r>
    </w:p>
    <w:p>
      <w:pPr>
        <w:pStyle w:val="Recuodecorpodetexto2"/>
        <w:rPr/>
      </w:pPr>
      <w:r>
        <w:rPr/>
        <w:t>Institui o Projeto Bandeirant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superação da situação de extrema pobreza requer ações articuladas e complementares para a oferta de oportunidades de desenvolvimento humano, social e econômic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Pacto Sudeste Brasil sem Miséria e o Termo de Cooperação firmado entre o Governo do Estado de São Paulo e o Governo Feder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 o Projeto Bandeirantes com o objetivo de superar a extrema pobreza no Estado de São Paulo e promover a mobilidade social de forma sustent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jeto Bandeirantes será coordenado pela Secretaria de Desenvolvimento Social, em articulação com o Governo Federal, as diversas Secretarias de Estado e os Municípios, bem como, quando for o caso, com outros órgãos estaduais e organizações do segundo e terceiro setor.</w:t>
      </w:r>
    </w:p>
    <w:p>
      <w:pPr>
        <w:pStyle w:val="TextBodyIndent"/>
        <w:rPr/>
      </w:pPr>
      <w:r>
        <w:rPr/>
        <w:t>Parágrafo único - A articulação no âmbito do Poder Executivo Estadual será realizada por um Comitê Gestor Intersecretarial, sob a coordenação da Secretaria de Desenvolvimento Social, composto pelos titulares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de Saneamento e Recursos Híd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omitê Gestor Intersecretarial do Projeto Bandeirantes, tem por final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ular e integrar polític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diretrizes, normas e procedimentos sobre o desenvolvimento e implementação do Projeto Bandeir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poiar iniciativas para instituição de políticas públicas sociais visando promover a mobilidade social e a consequente emancipação das famílias beneficiadas pelos Programas de Transferência de Renda nas esferas federal, estadual e municip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cretaria de Desenvolvimento Social poderá convidar a participar das reuniões representantes de órgãos das administrações públicas municipais e de entidades privadas, inclusive organizações não-governamentais, sempre que da pauta constar assuntos de sua área de atu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Para a execução do Projeto Bandeirantes poderão ser firmados convênios, acordos de cooperação, ajustes ou outros instrumentos congêneres na forma da legislação pertinente.</w:t>
      </w:r>
    </w:p>
    <w:p>
      <w:pPr>
        <w:pStyle w:val="TextBodyIndent"/>
        <w:rPr/>
      </w:pPr>
      <w:r>
        <w:rPr>
          <w:strike/>
        </w:rPr>
        <w:t>Artigo 5º - O Projeto Bandeirantes destina-se a atender famílias extremamente pobres cuja renda familiar "per capita" mensal não atinja a R$ 70,00 (setenta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9.049, de 8 de abril de 2013 (art.2º-nova redação para artigo 5º) :</w:t>
      </w:r>
    </w:p>
    <w:p>
      <w:pPr>
        <w:pStyle w:val="Recuodecorpodetexto3"/>
        <w:rPr/>
      </w:pPr>
      <w:r>
        <w:rPr/>
        <w:t xml:space="preserve">"Artigo 5º - O Projeto São Paulo Solidário destina-se a atender famílias com alto Índice de Pobreza Multidimensional-IPM, igual ou superior a 33,3%."; (NR) </w:t>
      </w:r>
    </w:p>
    <w:p>
      <w:pPr>
        <w:pStyle w:val="TextBodyIndent"/>
        <w:rPr/>
      </w:pPr>
      <w:r>
        <w:rPr/>
        <w:t>Artigo 6º - O Projeto Bandeirantes terá abrangência estadual e será implantado de forma gradativa, sendo que em 2012 priorizará os 100 (cem) municípios de menor IDH-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O Projeto Bandeirantes será estruturado por 3 (três) eixos princip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busca ativa das famí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genda da família;</w:t>
      </w:r>
    </w:p>
    <w:p>
      <w:pPr>
        <w:pStyle w:val="TextBodyIndent"/>
        <w:rPr>
          <w:strike/>
        </w:rPr>
      </w:pPr>
      <w:r>
        <w:rPr>
          <w:strike/>
        </w:rPr>
        <w:t>III - transferência de r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9.049, de 8 de abril de 2013 (art.2º-nova redação para inciso III) :</w:t>
      </w:r>
    </w:p>
    <w:p>
      <w:pPr>
        <w:pStyle w:val="Recuodecorpodetexto3"/>
        <w:rPr/>
      </w:pPr>
      <w:r>
        <w:rPr/>
        <w:t>"III - promoção da mobilidade soci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busca ativa terá o objetivo de identificar as pessoas em situação de extrema pobreza, diagnosticando as vulnerabilidades sociais  e identificando os programas, projetos e ações necessários para a sua sup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agenda da família é um compromisso que a família assume com o Governo sendo definida, juntamente com um técnico do município, suas principais necessidades com compromisso de empenhar-se para superá-las.</w:t>
      </w:r>
    </w:p>
    <w:p>
      <w:pPr>
        <w:pStyle w:val="TextBodyIndent"/>
        <w:rPr/>
      </w:pPr>
      <w:r>
        <w:rPr>
          <w:strike/>
        </w:rPr>
        <w:t>§ 3º - A transferência de renda de que trata o "caput" deste artigo se dará em parceria com o Governo Federal e complementará a renda familiar visando a alcançar o "per capita" mínimo de R$ 70,00 (setenta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9.049, de 8 de abril de 2013 (art.2º-nova redação para § 3º) :</w:t>
      </w:r>
    </w:p>
    <w:p>
      <w:pPr>
        <w:pStyle w:val="Recuodecorpodetexto3"/>
        <w:rPr/>
      </w:pPr>
      <w:r>
        <w:rPr/>
        <w:t>"§ 3º - O Secretário de Desenvolvimento Social, em conformidade com os artigos 25 e 26 da Lei federal nº 8.742, de 7 de dezembro de 1993 - Lei Orgânica da Assistência Social/LOAS, estabelecerá por resolução, os critérios, ações e apoio financeiro a serem repassados fundo a fundo, que visem reduzir o Índice de Pobreza Multidimensional- IPM, apurados nos 97 (noventa e sete) municípios de menor IDH-M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transferência de renda será necessariamente complementada por medidas e ações sociais constantes da agenda da família e deverão ser realizadas no prazo máximo de 3 (trê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s despesas decorrentes da aplicação deste decreto correrão à conta de dotações próprias consignadas no orçamento vigente dos órgãos envolv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Titular da Secretaria de Desenvolvimento Social, mediante resolução, estabelecerá a norma operacional básica que regulamentará a execução do Projeto Bandeirantes, no prazo de 60 (sessenta) dias a contar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2:00Z</dcterms:created>
  <dc:creator>CCIV-TMOliveira</dc:creator>
  <dc:description/>
  <dc:language>en-US</dc:language>
  <cp:lastModifiedBy>CCIV-TMOliveira</cp:lastModifiedBy>
  <dcterms:modified xsi:type="dcterms:W3CDTF">2013-04-09T14:25:00Z</dcterms:modified>
  <cp:revision>9</cp:revision>
  <dc:subject/>
  <dc:title>DECRETO Nº 57</dc:title>
</cp:coreProperties>
</file>