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38, DE 6 DE AGOST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rorroga, por 120 (cento e vinte) dias, o Decreto do Prefeito Municipal de Itariri, que declarou Situação de Emergência no Municípi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Senhor Secretário-Chefe da Casa Militar e Coordenador Estadual de Defesa Civil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prorrogada, por 120 (cento e vinte) dias, a homologação da Situação de Emergência no Município de Itariri, objeto do Decreto estadual nº 51.695, de 23 de março de 2007, nos termos do  artigo 17, § 1º, do Decreto federal nº 5.376, de 17 de fevereiro de 2005, e na Resolução nº 3, de 2 de julho de 1999, do Conselho Nacional de Defe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retroagindo os seus efeitos a 8 de mai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6:00Z</dcterms:created>
  <dc:creator>CCIV-TMOliveira</dc:creator>
  <dc:description/>
  <dc:language>en-US</dc:language>
  <cp:lastModifiedBy>CCIV-TMOliveira</cp:lastModifiedBy>
  <dcterms:modified xsi:type="dcterms:W3CDTF">2007-08-07T12:58:00Z</dcterms:modified>
  <cp:revision>2</cp:revision>
  <dc:subject/>
  <dc:title>DECRETO Nº 52</dc:title>
</cp:coreProperties>
</file>