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58, DE 4 DE DEZEMBRO DE 2012</w:t>
      </w:r>
    </w:p>
    <w:p>
      <w:pPr>
        <w:pStyle w:val="TextBodyIndent"/>
        <w:rPr/>
      </w:pPr>
      <w:r>
        <w:rPr/>
        <w:t>Institui o "Programa Estadual de Atendimento às Pessoas com Deficiência Intelectual"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e promover ações capazes de desenvolver atividades que viabilizem medidas de prevenção à deficiência intelectual, defesa de direitos e atendimento à pessoa com deficiência intelectual, com a adoção de providências que auxiliem na conscientização da sociedade e na proteção desse grupo 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Convenção sobre os Direitos das Pessoas com Deficiência, especialmente em seus artigos 3º e 4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o disposto na Constituição Federal, especialmente em seus artigos 5º e 6º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disposto no Decreto federal nº 7.612, de 17 de novembro de 2011, que instituiu o Plano Nacional dos Direitos da Pessoa com Deficiência - Plano Viver sem Limites, especialmente o parágrafo único do artigo 1º e 3º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Lei estadual nº 12.907, de 15 de abril de 2008, especialmente os artigos 3º e 7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há, aproximadamente, no Estado de São Paulo, 502.986 pessoas com deficiência intelectua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, junto à Secretaria dos Direitos da Pessoa com Deficiência, o "Programa Estadual de Atendimento às Pessoas com Deficiência Intelectual"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Constituem objetivos do Programa a que se refere artigo 1º deste decre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romover ações de prevenção à deficiência intelect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senvolver mecanism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e garantia e promoção dos direitos humannos da pessoa com deficiência intelect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ara garantir oportunidades às pessoas com deficiência intelectual nas áreas da educação, saúde, trabalho, lazer, cultura e demais políticas públicas de inclusã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veicular campanh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e conscientização de pais e responsáveis quanto a medidas de prevenção à deficiência intelect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obre a importância do tratamento e do estímulo à inserção social da pessoa com deficiência intelect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implementar rede de atendimento qualificado à pessoa com deficiência intelectu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Programa objeto deste decreto será gerido por uma Comissão Intersecretarial, que será composta pelos seguintes representant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1 (um) da Secretaria dos Direitos da Pessoa com Deficiência, que coordenará 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 (um)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1 (um) da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1 (um) da Secretaria d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1 (um) da Secretaria do Emprego e Relações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1 (um) da Secretaria de Esporte, Lazer e Juventu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1 (um) da Secretaria da Cul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1 (um) da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1 (um) da Secretaria de Desenvolvimento Econômico, Ciência e Tecnolog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Cada membro da Comissão terá um supl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membros titulares e respectivos suplentes da Comissão serão designados pela Secretária dos Direitos da Pessoa com Deficiência, mediante resolução, por indicação dos Titulares das Pastas referidas nos incisos II a IX d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As funções de membro da Comissão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Para consecução de sua finalidade a Comissão poderá, por intermédio da Titular da Pasta dos Direitos da Pessoa com Deficiênc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solicitar aos dirigentes dos órgãos e entidades da Administração direta e indi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 convocação de servidores que possam contribuir com seus conhecimentos e experi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s informações que julgar necessárias ao desenvolviment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nvidar representant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os Poderes Legislativo e Judiciário, do Ministério Público e da Defensori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a sociedade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s diretrizes e metas de cada Secretaria serão objeto de Resolução Conjunta que será publicada pela Secretaria dos Direitos da Pessoa com Deficiência em 30 (trinta) dias contados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4:00Z</dcterms:created>
  <dc:creator>CCIV-TMOliveira</dc:creator>
  <dc:description/>
  <dc:language>en-US</dc:language>
  <cp:lastModifiedBy>CCIV-TMOliveira</cp:lastModifiedBy>
  <dcterms:modified xsi:type="dcterms:W3CDTF">2012-12-05T11:58:00Z</dcterms:modified>
  <cp:revision>2</cp:revision>
  <dc:subject/>
  <dc:title>DECRETO Nº 58</dc:title>
</cp:coreProperties>
</file>