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O Nº 52.489, DE 17 DE DEZEMBRO DE 2007</w:t>
      </w:r>
    </w:p>
    <w:p>
      <w:pPr>
        <w:pStyle w:val="TextBodyIndent"/>
        <w:rPr/>
      </w:pPr>
      <w:r>
        <w:rPr/>
        <w:t>Dispõe sobre abertura de crédito suplementar ao Orçamento da Seguridade Social na Caixa Beneficente da Polícia Militar-CBPM, visando ao atendimento de Despesas Corrente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JOSÉ SERRA, GOVERNADOR DO ESTADO DE SÃO PAULO, no uso de suas atribuições legais, considerando o disposto no artigo 8º da Lei nº 12.549, de 02 de março de 2007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1º - Fica aberto um crédito de R$ 667.000,00 (Seiscentos e sessenta e sete mil reais), suplementar ao orçamento da Caixa Beneficente da Polícia Militar-CBPM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lácio dos Bandeirantes, 17 de dezembro de 200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(Tabelas Publicadas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2:43:00Z</dcterms:created>
  <dc:creator>CCIV-TMOliveira</dc:creator>
  <dc:description/>
  <dc:language>en-US</dc:language>
  <cp:lastModifiedBy>CCIV-TMOliveira</cp:lastModifiedBy>
  <dcterms:modified xsi:type="dcterms:W3CDTF">2007-12-18T12:44:00Z</dcterms:modified>
  <cp:revision>2</cp:revision>
  <dc:subject/>
  <dc:title>((RETR,AAE</dc:title>
</cp:coreProperties>
</file>