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43, DE 6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permissão de uso, a título precário e gratuito e por prazo indeterminado, do Município de Dracena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permissão de uso, a título precário e gratuito e por prazo indeterminado, do Município de Dracena, um imóvel público comercial, edificado sob o lote X, da quadra 299-B, Bairro São Francisco, naquele município, conforme descrições constantes do processo SMA-60.009/2006, e na Lei municipal nº 3.319, de 26 de outubro de 2005, constituído de duas áreas, assim descrita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1, com 315,50m² (trezentos e quinze metros quadrados e cinqüenta decímetros quadrados), formato irregular, fazendo frente para a Rua Marechal Deodoro da Fonseca, por onde mede 16,50m; lado direito confronta com o Estádio Írio Spinardi, por onde mede 9,90m; daí deflete à esquerda por onde mede 10,90m; daí deflete à direita por onde mede 7,30m; lado esquerdo confronta com seu remanescente por onde mede 24,50m; nos fundos confronta com seu remanescente por onde mede 8,20m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2, com 1.118,37m² (um mil, cento e dezoito metros quadrados e trinta e sete decímetros quadrados), formato irregular, fazendo frente para a Rua Marechal Deodoro da Fonseca, por onde mede 17,30m; lado direito confronta com seu remanescente, por onde mede 24,50m, daí deflete à direita por onde mede 8,20m; daí deflete à esquerda por onde mede 28,05m; lado esquerdo confronta com os lotes 1,2,3,4 e 5, por onde mede 52,50m; nos fundos confronta com o Estádio Írio Spinardi, por onde mede 24,30m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, destinar-se-á à Secretaria do Meio Ambiente para instalação de escritórios do Departamento Estadual de Proteção de Recursos Naturais e da Polícia Ambient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6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14:00Z</dcterms:created>
  <dc:creator>CCIV-TMOliveira</dc:creator>
  <dc:description/>
  <dc:language>en-US</dc:language>
  <cp:lastModifiedBy>CCIV-TMOliveira</cp:lastModifiedBy>
  <dcterms:modified xsi:type="dcterms:W3CDTF">2007-09-10T13:17:00Z</dcterms:modified>
  <cp:revision>2</cp:revision>
  <dc:subject/>
  <dc:title>DECRETO Nº 52</dc:title>
</cp:coreProperties>
</file>