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58, DE 18 DE FEVEREIRO DE 2003</w:t>
      </w:r>
    </w:p>
    <w:p>
      <w:pPr>
        <w:pStyle w:val="TextBodyIndent"/>
        <w:rPr/>
      </w:pPr>
      <w:r>
        <w:rPr/>
        <w:t>Fixa normas para a elaboração do Plano Plurianual 2004 - 2007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a necessidade de disciplinar o processo de elaboração do Plano Plurianual, previsto no inciso I e no § 1º do artigo 174 da Constituição do Estado,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o disposto no § 5º do artigo 174 da Constituição do Estado e no artigo 2º do Decreto nº 13.413, de 13 de março de 1979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Para a elaboração do Plano Plurianual - PPA 2004 - 2007 toda ação do Governo Estadual será estruturada em Programas orientados para a consecução dos objetivos estratégicos do Governo definidos para o período do Plan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Será adotado, em cada Programa, modelo de gerenciamento, compreenden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definição do responsável pelo gerenciamento, mesmo quando o Programa seja integrado por projetos ou atividades desenvolvidas por mais de um órgão ou unidade administrativ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controle de metas, prazos e cus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sistema de informações gerenci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 designação de profissional capacitado para gerenciar o Programa será feita pelo Secretário de Estado ou pelo dirigente do órgão da administração indireta, responsável pelo Progra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Caberá ao gerente do Program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formular o Programa, envolvendo objetivo, metas, indicadores, ações, prazos e previsão de recurs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estabelecer a cooperação entre parceiros, articular recursos, esforços e informações, visando à eficácia e à eficiência das ações d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contribuir para a maior integração e coordenação com os demais Programas de Govern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a responsabilidade pelas informações gerenciais relativas ao Progra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A Secretaria de Economia e Planejamento fará o acompanhamento e a avaliação do resultado do Plano Plurianu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Para a elaboração do Plano Plurianual 2004 - 2007 cab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à Casa Civil, divulgar as orientações estratégicas de governo que nortearão a elaboração do Pla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à Secretaria de Economia e Planejament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coordenar o processo de formulação e detalhamento dos Program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consolidar e formalizar o projeto de lei do Plano Plurianual 2004 - 2007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acompanhar e avaliar os resultados dos Programas aprovados no Plano Plurianual, durante o período de sua vig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à Secretaria da Fazen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propor a previsão da receita orçamentária e de ingressos de recursos de financiamentos para o período de 2004 a 2007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elaborar a previsão das despesas com o serviço da dívida pública para o período de 2004 a 2007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às Secretarias de Estado e suas entidades supervisionadas, a responsabilidade pela execução dos Programas e a colaboração com os órgãos referidos nos incisos anteriores para o fornecimento de informações, sempre que se fizer necessário, para o cumprimento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A Secretaria de Economia e Planejamento baixará instruções complementares a 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7º - Os dispositivos deste decreto aplicam-se, no que couber, aos órgãos dos Poderes Judiciário e Legislativo e do Ministério Públic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8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8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1:57:00Z</dcterms:created>
  <dc:creator>Fernanda dos Santos Rodrigues</dc:creator>
  <dc:description/>
  <dc:language>en-US</dc:language>
  <cp:lastModifiedBy>ATG-RLPortella</cp:lastModifiedBy>
  <dcterms:modified xsi:type="dcterms:W3CDTF">2003-03-14T21:10:00Z</dcterms:modified>
  <cp:revision>3</cp:revision>
  <dc:subject/>
  <dc:title>S/EXPEDIENTE</dc:title>
</cp:coreProperties>
</file>