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233, DE 27 DE MAI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senta do Imposto sobre Operações Relativas à Circulação de Mercadorias e sobre Prestações de Serviços de Transporte Interestadual e Intermunicipal e de Comunicação - ICMS a importação de tesseras para mosaico, realizada pelo Santuário Nacional de Nossa Senhora da Conceição Aparecid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GERALDO ALCKMIN, GOVERNADOR DO ESTADO DE SÃO PAULO, no uso de suas atribuições legais e tendo em vista o disposto no Convênio ICMS-30/13, de 11 de abril de 2013,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isento do ICMS o desembaraço aduaneiro decorrente de importação do exterior, promovida pelo Santuário Nacional de Nossa Senhora da Conceição Aparecida, inscrito no CNPJ sob o número 02.825.033/0001-04, de 28.970 kg (vinte e oito mil, novecentos e setenta quilogramas) de tesseras para mosaico, produzidas artesanalmente em vidro, de dimensões variadas, a serem utilizadas para revestimento da cúpula central da Basílic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- O benefício previsto neste artigo fica condicionado a que o desembaraço aduaneiro ocorra até 31 de dezembro de 2013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Este decreto entra em vigor na data de sua publicação, produzindo efeitos desde 9 de maio de 2013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7 de mai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OFÍCIO GS-CAT Nº 298-2013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Tenho a honra de encaminhar a Vossa Excelência a inclusa minuta de decreto, que isenta do ICMS o desembaraço aduaneiro decorrente de importação do exterior de 28.970 kg (vinte e oito mil, novecentos e setenta quilogramas) de tesseras para mosaico, produzidas artesanalmente em vidro, de dimensões variadas, a serem utilizadas para revestimento da cúpula central da Basílic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 isenção beneficia a importação realizada pelo Santuário Nacional de Nossa Senhora da Conceição Aparecida e foi autorizada pelo Convênio ICMS-30/13, de 11 de abril de 2013, estando o benefício condicionado a que o desembaraço aduaneiro ocorra até 31 de dezembro de 2013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ndrea Sandro Calab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Secretário da Fazend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01:00Z</dcterms:created>
  <dc:creator>prodesp</dc:creator>
  <dc:description/>
  <cp:keywords/>
  <dc:language>en-US</dc:language>
  <cp:lastModifiedBy>prodesp</cp:lastModifiedBy>
  <dcterms:modified xsi:type="dcterms:W3CDTF">2013-05-28T13:04:00Z</dcterms:modified>
  <cp:revision>2</cp:revision>
  <dc:subject/>
  <dc:title>DECRETO Nº 59</dc:title>
</cp:coreProperties>
</file>