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35, DE 18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Neves Paulist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Neves Paulista, de um imóvel de sua propriedade, contendo 4.000,00m² (quatro mil metros quadrados) de terreno e 470,00m² (quatrocentos e setenta metros quadrados) de construção, localizado na Rua José Bonifácio s/nº, situado na Fazenda Boa Vista dos Castilhos, Distrito de Miraluz, zona rural daquele Município, conforme descrito e identificado nos autos do processo SE nº 935/2007, (CC-97.655/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implantação de projetos sociais a serem desenvolvidos pela Administração Municip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3:00Z</dcterms:created>
  <dc:creator>prodesp</dc:creator>
  <dc:description/>
  <cp:keywords/>
  <dc:language>en-US</dc:language>
  <cp:lastModifiedBy>prodesp</cp:lastModifiedBy>
  <dcterms:modified xsi:type="dcterms:W3CDTF">2013-09-19T13:01:00Z</dcterms:modified>
  <cp:revision>3</cp:revision>
  <dc:subject/>
  <dc:title>DECRETO Nº 59</dc:title>
</cp:coreProperties>
</file>