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39, DE 15 DE JULH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a Sociedade Beneficente Israelita Hospital Albert Einstein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Sociedade Beneficente Israelita Hospital Albert Einstein, de um imóvel com área de 1.768,33m² (um mil, setecentos e sessenta e oito metros quadrados e trinta e três decímetros quadrados), localizado na Rua Combatentes do Gueto, nesta Capital, conforme identificado no expediente GDOC-18714-193420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edificação de uma unidade do Corpo de Bombeiros, da Polícia Militar do Estado de São Paulo, da Secretaria da Segurança, de forma atender o interesse públ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4:00Z</dcterms:created>
  <dc:creator>CCIV-TMOliveira</dc:creator>
  <dc:description/>
  <dc:language>en-US</dc:language>
  <cp:lastModifiedBy>CCIV-TMOliveira</cp:lastModifiedBy>
  <dcterms:modified xsi:type="dcterms:W3CDTF">2008-07-16T13:13:00Z</dcterms:modified>
  <cp:revision>2</cp:revision>
  <dc:subject/>
  <dc:title>DECRETO Nº 53</dc:title>
</cp:coreProperties>
</file>