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46, DE 17 DE JULH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João Ramalho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João Ramalho, um imóvel sem benfeitorias, com área de 990,00m² (novecentos e noventa metros quadrados), localizado na Rua José Maria Mathias, nº 200, Centro, naquele município, matrícula nº 6.712 do Cartório de Registro de Imóveis e Anexos da Comarca de Quatá, objeto da Lei municipal nº 251, de 5 de março de 2008, com as medidas, limites e confrontações constantes do processo GS-289/20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Delegacia de Polícia, da Policia Civil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42:00Z</dcterms:created>
  <dc:creator>CCIV-TMOliveira</dc:creator>
  <dc:description/>
  <dc:language>en-US</dc:language>
  <cp:lastModifiedBy>CCIV-TMOliveira</cp:lastModifiedBy>
  <dcterms:modified xsi:type="dcterms:W3CDTF">2008-07-18T13:14:00Z</dcterms:modified>
  <cp:revision>3</cp:revision>
  <dc:subject/>
  <dc:title>DECRETO Nº 53</dc:title>
</cp:coreProperties>
</file>