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24, DE 21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Conchas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Conchas, um imóvel consistente em terreno sem benfeitorias, localizado na Avenida Gregório Marcos Garcia, Vila Esporte, naquele município, medindo 12.208,95m² (doze mil, duzentos e oito metros quadrados e noventa e cinco decímetros quadrados), objeto da Lei complementar municipal nº 46, de 5 de setembro de 2006, conforme identificado nos autos do processo GDOC-18786-481148/2006-PG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construção do prédio do Fórum da Comarca de Conch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6:00Z</dcterms:created>
  <dc:creator>CCIV-TMOliveira</dc:creator>
  <dc:description/>
  <dc:language>en-US</dc:language>
  <cp:lastModifiedBy>CCIV-TMOliveira</cp:lastModifiedBy>
  <dcterms:modified xsi:type="dcterms:W3CDTF">2007-05-22T13:17:00Z</dcterms:modified>
  <cp:revision>2</cp:revision>
  <dc:subject/>
  <dc:title>DECRETO Nº 51</dc:title>
</cp:coreProperties>
</file>