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09, DE 26 DE MARÇ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Consórcio de Desenvolvimento da Região de São João da Boa Vista-CONDERG, de uma área medindo 1.065,32m² (um mil, sessenta e cinco metros quadrados e trinta e dois decímetros quadrados), inserta no Complexo do Hospital Regional "Ademar de Barros", localizado na Avenida Leonor Mendes de Barros, nº 626, Município de Divinolândia, cadastrado no SGI sob o nº 1.449, conforme descrita e caracterizada em planta constante do processo SS-117/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exclusivamente à construção de clínica de oftalmologia, visando ao atendimento da população dos municípios consorci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8:00Z</dcterms:created>
  <dc:creator>CCIV-TMOliveira</dc:creator>
  <dc:description/>
  <dc:language>en-US</dc:language>
  <cp:lastModifiedBy>CCIV-TMOliveira</cp:lastModifiedBy>
  <dcterms:modified xsi:type="dcterms:W3CDTF">2012-03-27T13:00:00Z</dcterms:modified>
  <cp:revision>2</cp:revision>
  <dc:subject/>
  <dc:title>DECRETO Nº 57</dc:title>
</cp:coreProperties>
</file>