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96, DE 23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Promissã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Promissão, um imóvel consistente em terreno sem benfeitorias, com área de 6.408,14m² (seis mil, quatrocentos e oito metros quadrados e quatorze decímetros quadrados), localizado no Jardim Bela Vista, naquele Município, objeto da Lei municipal nº 2.752, de 21 de dezembro de 2006, conforme identificado nos autos do processo SE-619/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edificação da EE Jardim Bela Vista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6:00Z</dcterms:created>
  <dc:creator>imesp-idutra</dc:creator>
  <dc:description/>
  <dc:language>en-US</dc:language>
  <cp:lastModifiedBy>CCIV-TMOliveira</cp:lastModifiedBy>
  <dcterms:modified xsi:type="dcterms:W3CDTF">2007-08-02T13:17:00Z</dcterms:modified>
  <cp:revision>3</cp:revision>
  <dc:subject/>
  <dc:title>((RETR,AAE</dc:title>
</cp:coreProperties>
</file>