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829, DE 28 DE DEZEMBRO DE 2012</w:t>
      </w:r>
    </w:p>
    <w:p>
      <w:pPr>
        <w:pStyle w:val="TextBodyIndent"/>
        <w:rPr/>
      </w:pPr>
      <w:r>
        <w:rPr/>
        <w:t>Declara de utilidade pública para fins de instituição de servidão administrativa, pela Companhia de Saneamento Básico do Estado de São Paulo - SABESP, faixas de terra onde se encontra implantado coletor tronco, integrante do Sistema de Esgoto Sanitário-S.E.S., localizadas no Bairro Jardim São Luiz, zona urbana, Município e Comarca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as de utilidade pública para fins de instituição de servidão administrativa, pela Companhia de Saneamento Básico do Estado de São Paulo - SABESP, empresa concessionária de serviço público, por via amigável ou judicial, faixas de terra onde se encontra implantado coletor tronco, integrante do Sistema de Esgoto Sanitário no município, ou a outro serviço público, localizadas no Bairro Jardim São Luiz, Município e Comarca de São Paulo, descritas e caracterizadas na planta cadastral de código TGT-0153/08 e memoriais descritivos, constantes do processo ARSESP-248/11, referente aos cadastros Sabesp n°s 1716/015 e 1716/017, totalizando 190,14m² (cento e noventa metros quadrados e quatorze decímetros quadrados), dentro dos perímetros a seguir descritos, que constam pertencer a Bento Gomes Beto e outra e a Nicola Pacileo N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área (1, 2, 3, 4, 5, 1) = 177,31m², propriedade nº 1716/015, uma faixa em um terreno constante do lote 16 da quadra A, Vila Maracanã, 29º Subdistrito Santo Amaro, pertencente à matrícula nº 63.369 do 11º Cartório de Registro de Imóveis de São Paulo, representada no desenho Sabesp TGT-0153/08-R1, medindo 4,49m de frente para o Jardim da Praça 7; 37,00m do lado esquerdo de quem da frente olha o terreno, confrontando com o lote 17; do lado direito, por dois segmentos partindo da testada segue por 33,18m; daí deflete à direita e segue por mais 5,20m até a divisa dos fundos, confrontando com o lote 7, encerrando uma área de 177,31m² (cento e setenta e sete metros quadrados e trinta e um decímetros quadrado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área (6, 8, 9, 6) = 12,83m², propriedade nº 1716/017, uma faixa de formato triangular em um terreno constante do lote 8 da quadra A, Vila Maracanã, 29º Subdistrito Santo Amaro, pertencente à matrícula nº 63.365 do 11º Cartório de Registro de Imóveis de São Paulo, representada no desenho Sabesp TGT-0153/08-R1, medindo 4,79m na parte voltada para frente do terreno; 5,51m do lado esquerdo de quem da frente olha o terreno, confrontando com o lote 7, e nos fundos mede 6,77m onde confina com o córrego divisa de propriedade de Alfredo Martins, encerrando uma área de 12,83m² (doze metros quadrados e oitenta e trê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s despesas decorrentes da execução do presente decreto correrão por conta de verba própria da Companhia de Saneamento Básico do Estado de São Paulo - SAB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9:00Z</dcterms:created>
  <dc:creator>CCIV-TMOliveira</dc:creator>
  <dc:description/>
  <dc:language>en-US</dc:language>
  <cp:lastModifiedBy>CCIV-TMOliveira</cp:lastModifiedBy>
  <dcterms:modified xsi:type="dcterms:W3CDTF">2013-01-02T11:51:00Z</dcterms:modified>
  <cp:revision>2</cp:revision>
  <dc:subject/>
  <dc:title>DECRETO Nº 58</dc:title>
</cp:coreProperties>
</file>