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62, DE 29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s Orçamentos Fiscal e da Seguridade Social em Diversos Órgãos da Administração Pública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1.400.980.080,00 (Hum bilhão, quatrocentos milhões, novecentos e oitenta mil e oitenta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retroagindo seus efeitos à 17 de dezembr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51:00Z</dcterms:created>
  <dc:creator>prodesp</dc:creator>
  <dc:description/>
  <cp:keywords/>
  <dc:language>en-US</dc:language>
  <cp:lastModifiedBy>prodesp</cp:lastModifiedBy>
  <dcterms:modified xsi:type="dcterms:W3CDTF">2016-01-05T18:28:00Z</dcterms:modified>
  <cp:revision>12</cp:revision>
  <dc:subject/>
  <dc:title>DECRETO Nº 61</dc:title>
</cp:coreProperties>
</file>