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8, DE 21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criadas nas Diretorias de Ensino adiante enumeradas, da Coordenadoria de Ensino do Interior, da Secretaria da Educação, as seguintes unidades escola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a Diretoria de Ensino - Região Campinas Oeste, a Escola Estadual Fazenda Boa Vista, no Município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a Diretoria de Ensino - Região Franca, a Escola Estadual Vila Santa Maria, no Município de São José da Bel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a Diretoria de Ensino - Região It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Escola Estadual Bairro Rancho Grande, no Município de I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Escola Estadual Cidade Nova III, no Município de I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na Diretoria de Ensino - Região Limeira, a Escola Estadual Jardim Lázaro Onório de Oliveira, no Município de Iracemá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na Diretoria de Ensino - Região Piraju, a Escola Estadual Jardim Primavera, no Município de Cerqueira Ces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na Diretoria de Ensino - Região São Carlos, a Escola Estadual Distrito Santa Eudóxia, no Município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na Diretoria de Ensino - Região Santo Anastácio, a Escola Estadual Jardim Real, no Município de Presidente Epitác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funcionamento das mesmas, segundo os critérios estabelecidos pelo Decreto nº 37.185, de 5 de agosto de 1993, com a redação dada pelos Decretos nº 38.981, de 1º de agosto de 1994 e nº 40.742, de 29 de març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3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89, DE 21 DE FEVEREIR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utorga a Medalha "Instituto Butantan" às personalidades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s indicações feitas pelo Conselho Diretor do "Instituto Butantan"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Medalha "Instituto Butantan", instituída pelo Decreto nº 16.650, de 12 de fevereiro de 1981, é outorgada às seguintes personalidades que destacaram-se na contribuição de relevantes serviços para o engrandecimento do Instituto Butantan e para o progresso das ciências biomédic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I - ALBERT ZAVEN KAPIKIAN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IRO ARAUJO DE QUAD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III - ROGER IVAN GLAS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uiz Roberto Barradas Bar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Saú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naldo Mad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1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(RETR,AAE.002,JA12/1-49390,21/02/2005,MARILIA)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0, DE 21 DE FEVEREIR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8.509, de 25 de fevereiro de 2004, que dispõe sobre a utilização dos recursos provenientes da aplicação de multas decorrentes do Programa de Restrição à Circulação de Veículos Automotor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º do Decreto nº 48.509, de 25 de fevereir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 e 2004, serão aplicados em 2005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José Goldemberg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o Meio Ambient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naldo Mad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1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((RETR,AAE.003X,F75/1-49391,21/02/2005,MARILIA)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1, DE 21 DE FEVEREIR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tera o Quadro III, do Anexo I, a que se refere o § 1º do artigo 12, do Decreto nº 47.400, de 4 de dezembro de 2002, que regulamenta dispositivos da Lei nº 9.509, de 20 de março de 1997, que dispõe sobre Política Estadual do Meio Ambiente, e dá nova redação ao artigo 18, do Decreto nº 47.700, de 11 de março de 2003, que regulamenta a Lei nº 11.241, de 19 de setembro de 2002, que dispõe sobre a eliminação gradativa da queima da palha da cana-de-açúcar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crescentado ao Quadro III, do Anexo I, a que se refere o artigo 12, do Decreto nº 47.400, de 4 de dezembro de 2002, o seguinte ite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ipo de Serviç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ível de Complexida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ção do uso de fogo em queima controlada da palha da cana-de-açúcar, para cada 100 ha (cem hectares) ou fração da área a ser queima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artigo 18 do Decreto nº 47.700, de 11 de març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Artigo 18 - Ficam dispensados do pagamento do Preço de Análise para autorização de queima controlada os produtores com culturas de cana-de-açúcar em áreas de colheita, na safra, iguais ou inferiores a 30 ha (trinta hectares), e que não estejam vinculados à agroindústria, exceto por contrato de fornecimento de cana-de-açúcar".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José Goldemberg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o Meio Ambient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naldo Mad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21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6:00Z</dcterms:created>
  <dc:creator>CCIV-TMOliveira</dc:creator>
  <dc:description/>
  <dc:language>en-US</dc:language>
  <cp:lastModifiedBy>CCIV-TMOliveira</cp:lastModifiedBy>
  <dcterms:modified xsi:type="dcterms:W3CDTF">2005-02-23T18:56:00Z</dcterms:modified>
  <cp:revision>2</cp:revision>
  <dc:subject/>
  <dc:title>DECRETO Nº 49</dc:title>
</cp:coreProperties>
</file>