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931, DE 30 DE DEZEMBRO DE 2008</w:t>
      </w:r>
    </w:p>
    <w:p>
      <w:pPr>
        <w:pStyle w:val="TextBodyIndent"/>
        <w:rPr/>
      </w:pPr>
      <w:r>
        <w:rPr/>
        <w:t>Dispõe sobre abertura de crédito suplementar ao Orçamento Fiscal na Secretaria da Administração Penitenciária, visando ao atendimento de Despesas Corrente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 considerando o disposto no artigo 8º da Lei nº 12.788, de 27 de dezembro de 2007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berto um crédito de R$ 40.000.000,00 (Quarenta milhões de reais), suplementar ao orçamento da Secretaria da Administração Penitenciária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crédito aberto pelo artigo anterior será coberto com recursos a que alude o inciso 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Fica alterada a Programação Orçamentária da Despesa do Estado, estabelecida pelo Anexo I, de que trata o artigo 5°, do Decreto n° 52.610, de 04 de janeiro de 2008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30 de dezemb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2:35:00Z</dcterms:created>
  <dc:creator>CCIV-TMOliveira</dc:creator>
  <dc:description/>
  <dc:language>en-US</dc:language>
  <cp:lastModifiedBy>CCIV-TMOliveira</cp:lastModifiedBy>
  <dcterms:modified xsi:type="dcterms:W3CDTF">2008-12-31T12:37:00Z</dcterms:modified>
  <cp:revision>2</cp:revision>
  <dc:subject/>
  <dc:title>((RETR, AAE</dc:title>
</cp:coreProperties>
</file>