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9.020, DE 1º DE ABRIL DE 2013</w:t>
      </w:r>
    </w:p>
    <w:p>
      <w:pPr>
        <w:pStyle w:val="TextBodyIndent"/>
        <w:rPr/>
      </w:pPr>
      <w:r>
        <w:rPr/>
        <w:t>Declara de utilidade publica para fins de desapropriação pelo Departamento de Estradas de Rodagem - DER, bens imóveis necessários às obras e serviços de melhoria na Rodovia Edgard Máximo Zambotto, SP-354, nos Municípios de Campo Limpo Paulista, Jarinu e Atibaia, no trecho que especifica e dá providências correlat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nos termos dos artigos 2º e 6º, do Decreto-Lei federal nº 3.365, de 21 de junho de 1941, alterado pelas Leis federais nºs 2.786, de 21 de maio de 1956, 6.306, de 15 de dezembro de 1975 e 6.602, de 7 de dezembro de 197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 xml:space="preserve">Artigo 1º - Ficam declaradas de utilidade pública, a fim de serem desapropriados pelo Departamento de Estradas de Rodagem - DER, por via amigável ou judicial, bens imóveis descritos e caracterizados nas plantas números DE-SP0000354-49,8.79,6-010-D01/056, DE-SP0000354-49,8.79,6-010-D02/056, DE-SP0000354-49,8.79,6-010-D03/056, DE-SP0000354-49,8.79,6-010-D04/056, DE-SP0000354-49,8.79,6-010-D05/056, DE-SP0000354-49,8.79,6-010-D06/056, DE-SP0000354-49,8.79,6-010-D07/056, DE-SP0000354-49,8.79,6-010-D08/056, DE-SP0000354-49,8.79,6-010-D09/056, DE-SP0000354-49,8.79,6-010-D10/056, DE-SP0000354-49,8.79,6-010-D11/056, DE-SP0000354-49,8.79,6-010-D12/056, DE-SP0000354-49,8.79,6-010-D13/056, DE-SP0000354-49,8.79,6-010-D14/056, DE-SP0000354-49,8.79,6-010-D15/056, DE-SP0000354-49,8.79,6-010-D16/056, DE-SP0000354-49,8.79,6-010-D17/056, DE-SP0000354-49,8.79,6-010-D18/056, DE-SP0000354-49,8.79,6-010-D19/056, DE-SP0000354-49,8.79,6-010-D20/056, DE-SP0000354-49,8.79,6-010-D21/056, DE-SP0000354-49,8.79,6-010-D22/056, DE-SP0000354-49,8.79,6-010-D23/056, DE-SP0000354-49,8.79,6-010-D24/056, DE-SP0000354-49,8.79,6-010-D25/056, DE-SP0000354-49,8.79,6-010-D26/056, DE-SP0000354-49,8.79,6-010-D27/056, DE-SP0000354-49,8.79,6-010-D28/056, DE-SP0000354-49,8.79,6-010-D29/056, DE-SP0000354-49,8.79,6-010-D30/056, DE-SP0000354-49,8.79,6-010-D31/056, DE-SP0000354-49,8.79,6-010-D32/056, DE-SP0000354-49,8.79,6-010-D33/056, DE-SP0000354-49,8.79,6-010-D34/056, DE-SP0000354-49,8.79,6-010-D35/056, DE-SP0000354-49,8.79,6-010-D36/056, DE-SP0000354-49,8.79,6-010-D37/056, DE-SP0000354-49,8.79,6-010-D38/056, DE-SP0000354-49,8.79,6-010-D39/056, DE-SP0000354-49,8.79,6-010-D40/056, DE-SP0000354-49,8.79,6-010-D41/056, DE-SP0000354-49,8.79,6-010-D42/056, DE-SP0000354-49,8.79,6-010-D43/056, DE-SP0000354-49,8.79,6-010-D44/056, DE-SP0000354-49,8.79,6-010-D45/056, DE-SP0000354-49,8.79,6-010-D46/056, DE-SP0000354-49,8.79,6-010-D47/056, DE-SP0000354-49,8.79,6-010-D48/056, DE-SP0000354-49,8.79,6-010-D49/056, DE-SP0000354-49,8.79,6-010-D50/056, DE-SP0000354-49,8.79,6-010-D51/056, DE-SP0000354-49,8.79,6-010-D52/056, DE-SP0000354-49,8.79,6-010-D53/056, DE-SP0000354-49,8.79,6-010-D54/056, DE-SP0000354-49,8.79,6-010-D55/056 e DE-SP0000354-49,8.79,6-010-D056/056, respectivos memoriais descritivos constantes do Processo DER-262.483/01/DER/2012-SLT, necessários às obras e serviços de recapeamento da pista e dos acostamentos, implantação de faixas adicionais e dispositivos em nível na Rodovia Edgard Maximo Zambotto, SP-354, entre os kms 49,8m e 79,6m, nos Municípios de Campo Limpo Paulista, Jarinu e Atibaia, com área total de 74.746,50m² (setenta e quatro mil, setecentos e quarenta e seis metros quadrados e cinquenta decímetros quadrados), dentro dos perímetros a seguir descritos, imóveis estes que constam pertencer aos proprietários, as saber: </w:t>
      </w:r>
    </w:p>
    <w:p>
      <w:pPr>
        <w:pStyle w:val="Normal"/>
        <w:autoSpaceDE w:val="false"/>
        <w:spacing w:before="60" w:after="60"/>
        <w:ind w:firstLine="1418"/>
        <w:jc w:val="both"/>
        <w:rPr/>
      </w:pPr>
      <w:r>
        <w:rPr>
          <w:rFonts w:cs="Courier New" w:ascii="Helvetica" w:hAnsi="Helvetica"/>
          <w:color w:val="000000"/>
          <w:sz w:val="22"/>
        </w:rPr>
        <w:t>I - terreno que consta pertencer a Benedito Spinassi, com área de 1.006,92m² (um mil e seis metros quadrados e noventa e dois decímetros quadrados), situado no Sítio do Moinho, no Município e Distrito de Campo Limpo Paulista, da Comarca de Jundiaí, que possui as seguintes medidas e confrontações: inicia-se no ponto 01, situado a 25,00m, perpendicular ao eixo do traçado atual da Rodovia Edgard Máximo Zambotto (SP-354), Km 51+651,54m; segue em curva à esquerda percorrendo a distância de 109,59m com raio de 1.033,28m e ângulo central de 6°04'37" até o ponto 2, situado a 25,00m perpendicular ao eixo do traçado atual da Rodovia Edgard Máximo Zambotto, Km 51+763,48m, confrontando com a referida rodovia; deflete à esquerda e segue em reta percorrendo a distância de 37,96m com azimute 191°02'50" até o ponto 3; deflete à esquerda e segue em reta percorrendo a distância de 38,01m com azimute 184°10'34" até o ponto 4; deflete à esquerda e segue em reta percorrendo a distância de 4,85m com azimute 176°04'00" até o ponto 5; deflete à esquerda e segue em reta percorrendo a distância de 33,39m com azimute 151°35'57" até o ponto 1, início desta descrição, confrontando do ponto 2 ao ponto 1 com a área remanescente da Transcrição 92.486;</w:t>
      </w:r>
    </w:p>
    <w:p>
      <w:pPr>
        <w:pStyle w:val="Normal"/>
        <w:autoSpaceDE w:val="false"/>
        <w:spacing w:before="60" w:after="60"/>
        <w:ind w:firstLine="1418"/>
        <w:jc w:val="both"/>
        <w:rPr/>
      </w:pPr>
      <w:r>
        <w:rPr>
          <w:rFonts w:cs="Courier New" w:ascii="Helvetica" w:hAnsi="Helvetica"/>
          <w:color w:val="000000"/>
          <w:sz w:val="22"/>
        </w:rPr>
        <w:t>II - terreno que consta pertencer a Francisco Augusto Pinto Junior, com área de 4.134,44m² (quatro mil, cento e trinta e quatro metros quadrados e quarenta e quatro decímetros quadrados), situado no Município de Campo Limpo Paulista, Comarca de Jundiaí, o qual possui as seguintes medidas e confrontações: inicia-se no ponto 1, situado a 25,00m, perpendicular ao eixo do traçado atual da Rodovia Edgar Maximo Zambotto, Km 54+143,72m; segue percorrendo a distância de 1,41m com azimute 299°22'10" até o ponto 2; deflete à direita e segue em reta percorrendo a distância de 40,34m, com azimute de 7°11'57" até encontrar o ponto 3; deflete à direita e segue percorrendo a distância de 8,51m com azimute de 21°23'28", até o ponto 4; deflete a direita e segue percorrendo a distância de distância 9,19m e azimute de 26°37'52", até o ponto 5; deflete a direita e segue percorrendo a distância de 13,27m e azimute de 28°17'49", até o ponto 6; deflete a direita e segue percorrendo a distância de 18,89m e azimute de  31°32'30", até o ponto 7; deflete a direita e segue percorrendo a distância de 14,27m e azimute de  32°24'51", até o ponto 8; deflete a esquerda e segue percorrendo a distância de 15,99m e azimute de 32°07'46", até o ponto 9; daí deflete à direita e segue percorrendo a distância de 28,07 e azimute de 37°13'23", até o ponto 10; deflete à esquerda com distância de 52,98m e azimute de 33°59'21", até o ponto 11; daí deflete a esquerda e segue percorrendo a distância de 29,63m e azimute de  29°32'49", até o ponto 12; deflete à direita e segue percorrendo a distância de 20,37m e azimute de 33°57'35", até o ponto 13; deflete à direita e segue percorrendo a distância de 56,41m e azimute de 36°49'43", até o ponto 14;  deflete à direita e segue percorrendo a distância de 2,44m e azimute de 113°36'41", até o ponto 15, localizado a 25,00m perpendicular ao eixo do traçado atual da Rodovia Edgard Maximo Zambotto, km 54+450,11m, sendo que do ponto 1 ao ponto 15 confrontando sempre com a área remanescente da transcrição nº 29.676 e 29.677, daí deflete à direita e segue percorrendo a distância de 45,64m e azimute de 207°05'31", até o ponto 16; daí deflete a direita e segue percorrendo a distância de 47,97m e azimute de  210°26'53", até o ponto 17; deflete a esquerda e segue percorrendo a distância de 133,78m e azimute de 210°26'20", até o ponto 18; deflete a direita e segue percorrendo a distância de 76,73m e azimute de 210°39'47", até o  ponto 1, ponto inicial desta descrição,sendo que do ponto 15 ao ponto 1 confronta com a Rodovia Edgar Máximo Zambotto;</w:t>
      </w:r>
    </w:p>
    <w:p>
      <w:pPr>
        <w:pStyle w:val="Normal"/>
        <w:autoSpaceDE w:val="false"/>
        <w:spacing w:before="60" w:after="60"/>
        <w:ind w:firstLine="1418"/>
        <w:jc w:val="both"/>
        <w:rPr/>
      </w:pPr>
      <w:r>
        <w:rPr>
          <w:rFonts w:cs="Courier New" w:ascii="Helvetica" w:hAnsi="Helvetica"/>
          <w:color w:val="000000"/>
          <w:sz w:val="22"/>
        </w:rPr>
        <w:t>III - terreno que consta pertencer a Pedro Aronaldo Fontanetti com área de 1.017,92m² (um mil e dezessete metros quadrados e noventa e dois decímetros quadrados), situado no Município de Campo Limpo Paulista, Comarca de Jundiaí, o qual possui as seguintes medidas e confrontações: tem início no ponto 01, localizado no alinhamento predial da Rua Cabo Frio; segue em reta por uma distância 25,22m até o ponto 02; segue em curva a esquerda com desenvolvimento de 22,01m, com raio de 14,00m e ângulo central de 90°06' até o ponto 03, localizado a 25,00m perpendicular ao eixo do traçado atual da Rodovia Edgard Máximo Zambotto, Km 54+378,11m, confrontando do ponto 01 ao ponto 03 com a Rua Cabo Frio; deste ponto segue em reta por uma distância de 36,85m até ponto 04, localizado a 25,00m perpendicular ao eixo do traçado atual da Rodovia Edgard Máximo Zambotto, Km 54+341,25m, confrontando com a referida rodovia; deflete à esquerda e segue em reta por uma distância de 39,95m e azimute 70°21'23" até o ponto 05; deflete à esquerda e segue em reta por uma distância de 19,73m e azimute 62°04'39" até o ponto 01, ponto inicial desta descrição, confrontando do ponto 04 ao ponto 01 com a área remanescente da matrícula nº 111.774 do 2º O.R.I. - Jundiaí;</w:t>
      </w:r>
    </w:p>
    <w:p>
      <w:pPr>
        <w:pStyle w:val="Normal"/>
        <w:autoSpaceDE w:val="false"/>
        <w:spacing w:before="60" w:after="60"/>
        <w:ind w:firstLine="1418"/>
        <w:jc w:val="both"/>
        <w:rPr/>
      </w:pPr>
      <w:r>
        <w:rPr>
          <w:rFonts w:cs="Courier New" w:ascii="Helvetica" w:hAnsi="Helvetica"/>
          <w:color w:val="000000"/>
          <w:sz w:val="22"/>
        </w:rPr>
        <w:t>IV - terreno que consta pertencer a Helena Marques Pereira Pinto, Eidé Pereira Pinto Costa, Joseph Moutran, Roberto Moutran e Maria Aparecida Moutran, com área de 186,25m² (cento e oitenta e seis metros quadrados e vinte e cinco decímetros quadrados), situado no Município de Campo Limpo Paulista, Comarca de Jundiaí, a qual possui as seguintes medidas e confrontações: inicia-se no ponto M01A, localizado a 25,00m perpendicular ao eixo do traçado atual da Rodovia Edgard Máximo Zambotto, Km 59+809,65m, segue em reta percorrendo a distância de 18,14m com azimute de 212°01'36" até o ponto M01B, localizado a 25,00m perpendicular ao eixo do traçado atual da Rodovia Edgard Máximo Zambotto, Km 59+791,75m, daí deflete à direita e segue em reta na distância de 1,36m e azimute 307°02'22" até o ponto M01C; daí deflete à direita e segue em reta na distância de 14,94m e azimute 347°52'16" até o ponto M01D; daí deflete à esquerda e segue em reta na distância 17,27m com azimute de 343°32'19" até o ponto M01E; daí deflete à direita e segue em reta na distância de 17,60m e azimute 141°31'14" até o ponto M01F; daí deflete à esquerda e segue em reta na distância de 4,02m e azimute 120°09'01" até o ponto M01G; daí deflete à esquerda e segue em reta na distância de 4,33m e azimute 100°16'35" até o ponto M01A, ponto inicial desta descrição, confrontando do ponto M01B ao ponto M01A com a área remanescente da Matrícula 97.243;</w:t>
      </w:r>
    </w:p>
    <w:p>
      <w:pPr>
        <w:pStyle w:val="Normal"/>
        <w:autoSpaceDE w:val="false"/>
        <w:spacing w:before="60" w:after="60"/>
        <w:ind w:firstLine="1418"/>
        <w:jc w:val="both"/>
        <w:rPr/>
      </w:pPr>
      <w:r>
        <w:rPr>
          <w:rFonts w:cs="Courier New" w:ascii="Helvetica" w:hAnsi="Helvetica"/>
          <w:color w:val="000000"/>
          <w:sz w:val="22"/>
        </w:rPr>
        <w:t>V - terreno que consta pertencer a Alexsis Krause e Krause Indústria Mecânica Comércio e Importação Ltda., com área de 2.997,16m² (dois mil, novecentos e noventa e sete metros quadrados e dezesseis decímetros quadrados), situado no Município de Campo Limpo Paulista, Comarca de Jundiaí, a qual possui as seguintes medidas e confrontações: inicia-se no ponto 1A, situado a 25,00m, perpendicular ao eixo do traçado atual da Rodovia Edgard Maximo Zambotto, Km 60+647,03m; segue percorrendo a distância de 200,36m com rumo de 32º00'00"SE até o ponto 2; segue em reta percorrendo a distância de 20,00m com o rumo de 32º00'00"SE até o ponto 3; deflete à direita e segue percorrendo a distância de 82,00m com rumo de 71º30'00"SE até o ponto 4; deflete à esquerda e segue percorrendo a distância de 40,36m com rumo de 60º20'00" SE até o ponto 4A, situado a 25,00m, perpendicular ao eixo do traçado atual da rodovia Edgard Maximo Zambotto, Km 60+304,32m confrontando do ponto 1A ao ponto 4A com a Rodovia Edgard Maximo Zambotto; deflete à direita e segue percorrendo a distância de 20,00m com rumo de 08º20'49"NE até o ponto 4B; deflete à direita e segue percorrendo a distância de 26,82m com rumo de 27º14'38"NE até o ponto 4C; deflete à direita e segue percorrendo a distância de 200,80m com rumo de 31º43'12"NE até o ponto 4D; deflete à direita e segue percorrendo a distância de 96,98m com rumo de 35º00'11"NE até o ponto 4E; deflete à direita e segue percorrendo a distância de 4,36m com rumo de 57º48'44"SE até o ponto 1A, ponto inicial desta descrição, confrontando do ponto 4A ao ponto 1A com a área remanescente da Matrícula 92.174;</w:t>
      </w:r>
    </w:p>
    <w:p>
      <w:pPr>
        <w:pStyle w:val="Normal"/>
        <w:autoSpaceDE w:val="false"/>
        <w:spacing w:before="60" w:after="60"/>
        <w:ind w:firstLine="1418"/>
        <w:jc w:val="both"/>
        <w:rPr/>
      </w:pPr>
      <w:r>
        <w:rPr>
          <w:rFonts w:cs="Courier New" w:ascii="Helvetica" w:hAnsi="Helvetica"/>
          <w:color w:val="000000"/>
          <w:sz w:val="22"/>
        </w:rPr>
        <w:t>VI - terreno que consta pertencer a Kei Krause Empreendimentos Imobiliários Ltda., San Can Empreendimentos Imobiliários e Comércio Ltda. e Terracota Empreendimentos Imobiliários e Comércio Ltda., com área de 1.679,50m² (um mil, seiscentos e setenta e nove metros quadrados e cinquenta decímetros quadrados), situado no Município de Campo Limpo Paulista, Comarca de Jundiaí, a qual possui as seguintes medidas e confrontações: inicia-se no ponto 75, situado a 25,00m, perpendicular ao eixo do traçado atual da rodovia Edgard Máximo Zambotto, Km 60+379,51m; segue percorrendo a distância de 19,195m com azimute de 93º32'14" até o ponto 74A, confrontando com a área "1A" Matrícula 112.077 do 2º O.R.I de Jundiaí; deflete à direita e segue percorrendo a distância de 2,294m com azimute de 208º21'49" até o ponto 74B; deflete à direita e segue percorrendo a distância de 10,651m com azimute de 183º08'28" até o ponto 74C; deflete à direita e segue percorrendo a distância de 44,937m com azimute de 216º52'28" até o ponto 74D; deflete à direita e segue percorrendo a distância de 29,491m com azimute de 225º04'40" até o ponto 74E; deflete à esquerda e segue percorrendo a distância de 40,046m com azimute de 221º37'57" até o ponto 74F; deflete à direita e segue percorrendo a distância de 14,930m com azimute de 228º39'33" até o ponto 74G, situado a 25,00m perpendicular ao eixo do traçado atual da Rodovia Edgard Máximo Zambotto, Km 60+249,74m, confrontando do ponto 74A ao ponto 74G com a Área Remanescente da Matrícula 124.981; deflete à direita e segue percorrendo a distância de 39,360m com azimute de 31°41'45" até o ponto 72; deflete a direta e segue percorrendo a distância de 10,314m com azimute de 39°41'17" até o ponto 72A; deflete à esquerda e segue percorrendo a distância de 14,636m com azimute de 34°11'26" até o ponto 72B; deflete à esquerda e segue percorrendo a distância de 21,633m com azimute de 31°27'48" até o ponto 73; deflete à esquerda e segue percorrendo a distância de 18,150m com azimute de 30°03'40" até o ponto 74; deflete à esquerda e segue percorrendo a distância de 25,828m com azimute de 28°26'34" o ponto 75, ponto inicial desta descrição, confrontando do ponto 74G ao ponto 75 com a Rodovia Edgard Maximo Zambot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com duas áreas, a saber:</w:t>
      </w:r>
    </w:p>
    <w:p>
      <w:pPr>
        <w:pStyle w:val="Normal"/>
        <w:autoSpaceDE w:val="false"/>
        <w:spacing w:before="60" w:after="60"/>
        <w:ind w:firstLine="1418"/>
        <w:jc w:val="both"/>
        <w:rPr/>
      </w:pPr>
      <w:r>
        <w:rPr>
          <w:rFonts w:cs="Courier New" w:ascii="Helvetica" w:hAnsi="Helvetica"/>
          <w:color w:val="000000"/>
          <w:sz w:val="22"/>
        </w:rPr>
        <w:t xml:space="preserve">a) área 1A1 - terreno que consta pertencer ao Espólio de Alexsis Krause, com área de 3.709,18m² (três mil, setecentos e nove metros quadrados e dezoito decímetros quadrados), situado no Município de Campo Limpo Paulista, Comarca de Jundiaí, a qual possui as seguintes medidas e confrontações: inicia-se no ponto 76, situado a 25,00m, perpendicular ao eixo do traçado atual da Rodovia Edgard Máximo Zambotto, Km 60+635,04m, segue percorrendo a distância de 50,86m com azimute de 50º52'06" até o ponto 76A confrontando com a Rodovia Edgard Máximo Zambotto; deflete à direita e segue percorrendo a distância de 98,18m com azimute de 199º43'49" até o ponto 76B; deflete à esquerda e segue percorrendo a distância de 11,07m com azimute de 169º58'41" até o ponto 76C; deflete à direita e segue percorrendo a distância de 19,28m com azimute de 225º44'48" até o ponto 76D; deflete à direita e segue percorrendo a distância de 24,23m e azimute de 270º27'04" até o ponto 76E; deflete à esquerda e segue percorrendo a distância de 25,93m com azimute de 256º56'22" até o ponto 76F situado a 25,00m perpendicular ao eixo do traçado atual da Rodovia Edgard Máximo Zambotto, Km 60+532,18m, confrontando do ponto 76A ao ponto 76F com a área remanescente da Matrícula 112.077; deflete à direita e segue percorrendo a distância de 102,86m com azimute de 31º41'45" até o ponto 76, ponto inicial desta descrição, confrontando com a Rodovia Edgard Maximo Zambotto; </w:t>
      </w:r>
    </w:p>
    <w:p>
      <w:pPr>
        <w:pStyle w:val="Normal"/>
        <w:autoSpaceDE w:val="false"/>
        <w:spacing w:before="60" w:after="60"/>
        <w:ind w:firstLine="1418"/>
        <w:jc w:val="both"/>
        <w:rPr/>
      </w:pPr>
      <w:r>
        <w:rPr>
          <w:rFonts w:cs="Courier New" w:ascii="Helvetica" w:hAnsi="Helvetica"/>
          <w:color w:val="000000"/>
          <w:sz w:val="22"/>
        </w:rPr>
        <w:t>b) área 1A2 - terreno que consta pertencer ao Espólio de Alexsis Krause, com área de 1.732,58m² (um mil, setecentos e trinta e dois metros quadrados e cinquenta e oito decímetros quadrados), situado no Município de Campo Limpo Paulista, Comarca de Jundiaí, a qual possui as seguintes medidas e confrontações: inicia-se no ponto 76F, situado a 25,00m perpendicular ao eixo do traçado atual da Rodovia Edgard Máximo Zambotto, Km 60+532,18m, segue percorrendo a distância de 26,38m com azimute de 198º29'02" até o ponto 76G; deflete à esquerda e segue percorrendo a distância de 19,94m com azimute de 196º06'56" até o ponto 76H; deflete à direita e segue percorrendo a distância de 13,89m com azimute de 207º27'14" até o ponto 76I; deflete à direita e segue percorrendo a distância de 84,97m com azimute de 208º37'41" até o ponto 76J, confrontando do ponto 76F ao 76J com a área remanescente da Matrícula 112.077; deflete à direita e segue percorrendo a distância de 19,24m e azimute de 273º32'14" até o ponto 75, situado a 25,00m perpendicular ao eixo do traçado atual da Rodovia Edgard Máximo Zambotto, Km 60+379,51, confrontando com a área 1B-3 da Matrícula 124.981; deflete à direita e segue percorrendo a distância de 152,67m e azimute de 31º41'45" até o ponto 76F, ponto inicial desta descrição, confrontando com a Rodovia Edgard Maximo Zambotto;</w:t>
      </w:r>
    </w:p>
    <w:p>
      <w:pPr>
        <w:pStyle w:val="Normal"/>
        <w:autoSpaceDE w:val="false"/>
        <w:spacing w:before="60" w:after="60"/>
        <w:ind w:firstLine="1418"/>
        <w:jc w:val="both"/>
        <w:rPr/>
      </w:pPr>
      <w:r>
        <w:rPr>
          <w:rFonts w:cs="Courier New" w:ascii="Helvetica" w:hAnsi="Helvetica"/>
          <w:color w:val="000000"/>
          <w:sz w:val="22"/>
        </w:rPr>
        <w:t xml:space="preserve">VIII - terreno que consta pertencer a Maduro Administradora de Imóveis S/C Ltda. com área de 705,50m² (setecentos e cinco metros quadrados e cinquenta decímetros quadrados), situado no Município de Jarinu, Comarca de Atibaia, a qual possui as seguintes medidas e confrontações: inicia-se no marco 24 situado a 25,00m perpendicular ao eixo do traçado atual da Rodovia Edgard Máximo Zambotto, Km 62+565,50m; segue em reta percorrendo a distância de 3,81m com rumo de 36º55'59" SE até o ponto 24B, confrontando com a Aercamp Ind. e Com. de Embalagens e Máquinas Ltda.; deflete à direita e segue percorrendo a distância de 6,96m com rumo de 35°05'07"SW até o ponto 24C; deflete à direita e segue percorrendo a distância de 62,62m com rumo de 51°32'36" SW até o ponto 24D; deflete à direita e segue percorrendo a distância de 17,16m com rumo de 74°11'01"NW até o ponto 24E, localizado a 25,00m perpendicular ao eixo do traçado atual da Rodovia Edgar Maximo Zambotto, Km 62+488,08m, confrontando do ponto 24B ao ponto 24E com a área remanescente da Matrícula 93.746; deflete à direita e segue em curva por uma distância de 79,57m até o ponto 24, ponto inicial desta descrição, confrontando com a Rodovia Edgard Maximo Zambotto; </w:t>
      </w:r>
    </w:p>
    <w:p>
      <w:pPr>
        <w:pStyle w:val="Normal"/>
        <w:autoSpaceDE w:val="false"/>
        <w:spacing w:before="60" w:after="60"/>
        <w:ind w:firstLine="1418"/>
        <w:jc w:val="both"/>
        <w:rPr/>
      </w:pPr>
      <w:r>
        <w:rPr>
          <w:rFonts w:cs="Courier New" w:ascii="Helvetica" w:hAnsi="Helvetica"/>
          <w:color w:val="000000"/>
          <w:sz w:val="22"/>
        </w:rPr>
        <w:t>IX - terreno que consta pertencer a Husni Sadallah Atallah, Rose May Atallah Quartim Barbosa, Philippe Saadallah Atallah e Alberto Camel Nassif Anauate, com área de 32,23m² (trinta e dois metros quadrados e vinte e três decímetros quadrados), situado no Município de Jarinu, Comarca de Atibaia, a qual possui as seguintes medidas e confrontações: inicia-se no ponto 24 situado a 25,00m perpendicular ao eixo do traçado atual da Rodovia Edgard Máximo Zambotto, Km 62+565,50m; segue em reta percorrendo a distância de 13,24m com azimute de 53°52'43" até o ponto 25, localizado a 25,00m perpendicular ao eixo do traçado atual da Rodovia Edgard Maximo Zambotto, Km 62+578,24m, confrontando com a referida Rodovia; deflete à direita e segue percorrendo a distância de 13,96m com azimute de 213°28'28" até o ponto 24B, confrontando com a área remanescente da Matrícula 34.657; deflete à direita e segue percorrendo a distância de 4,87m com azimute de 322°04'04" até o ponto 24, ponto inicial desta descrição, confrontando com a Rodovia Edgard Maximo Zambotto;</w:t>
      </w:r>
    </w:p>
    <w:p>
      <w:pPr>
        <w:pStyle w:val="Normal"/>
        <w:autoSpaceDE w:val="false"/>
        <w:spacing w:before="60" w:after="60"/>
        <w:ind w:firstLine="1418"/>
        <w:jc w:val="both"/>
        <w:rPr/>
      </w:pPr>
      <w:r>
        <w:rPr>
          <w:rFonts w:cs="Courier New" w:ascii="Helvetica" w:hAnsi="Helvetica"/>
          <w:color w:val="000000"/>
          <w:sz w:val="22"/>
        </w:rPr>
        <w:t xml:space="preserve">X - terreno que consta pertencer a Peter James Ross Brennan, com área de 1.076,35m² (um mil e setenta e seis metros quadrados e trinta e cinco decímetros quadrados), situado no Município de Jarinu, Comarca de Atibaia, a qual possui as seguintes medidas e confrontações: inicia-se no ponto 16-E, localizado a 25,00m perpendicular ao eixo do traçado atual da Rodovia Edgard Maximo Zambotto, Km 63+216,30m; segue percorrendo a distância de 134,32m com rumo 69°40' até o ponto 16-A, localizado a 25,00m perpendicular ao eixo do traçado atual da Rodovia Edgard Maximo Zambotto, Km63+82,00m, confrontando com a Rodovia Edgard Maximo Zambotto; deflete à direita e segue percorrendo a distância de 25,07m com rumo de 15°15'58"NE até o ponto 16-B; deflete à direita e segue percorrendo a distância de 47,87m com rumo de 62°40'50"NE até o ponto 16-C; deflete à esquerda e segue percorrendo a distância de 55,80m com rumo de 49°57'36" NE até o ponto 16-D; deflete à direita e segue percorrendo a distância de 13,88m com rumo de 86°36'25"NE até o ponto 16-E, ponto inicial desta descrição, confrontando ponto 16-A ao ponto 16-E com a área remanescente da Matrícula 35.986; </w:t>
      </w:r>
    </w:p>
    <w:p>
      <w:pPr>
        <w:pStyle w:val="Normal"/>
        <w:autoSpaceDE w:val="false"/>
        <w:spacing w:before="60" w:after="60"/>
        <w:ind w:firstLine="1418"/>
        <w:jc w:val="both"/>
        <w:rPr/>
      </w:pPr>
      <w:r>
        <w:rPr>
          <w:rFonts w:cs="Courier New" w:ascii="Helvetica" w:hAnsi="Helvetica"/>
          <w:color w:val="000000"/>
          <w:sz w:val="22"/>
        </w:rPr>
        <w:t>XI - terreno que consta pertencer a Valter da Silva Loureiro, com área de 364,12m² (trezentos e sessenta e quatro metros quadrados e doze decímetros quadrados), situado no Município de Jarinu, Comarca de Atibaia, o qual possui as seguintes medidas e confrontações: inicia-se no ponto 1, localizado a 25,00m perpendicular ao eixo do traçado atual da Rodovia Edgard Maximo Zambotto, Km 66+163,27m; desse ponto segue em reta percorrendo a distância de 50,94m e azimute 190º54'25" até o ponto 2, localizado a 25,00m perpendicular ao eixo do traçado atual da Rodovia Edgard Maximo Zambotto, Km 66+112,34m, confrontando com a referida rodovia; deflete à direita e segue percorrendo a distância de 20,35m com azimute 332º08'02" até o ponto 3; deflete à direita e segue percorrendo a distância de 23,70m com azimute 25º44'56" até o ponto 4; deflete à direita e segue percorrendo a distância de 13,88m e azimute 39º38'37" até o ponto 1, ponto inicial desta descrição, confrontando do ponto 2 ao ponto 1 com a área remanescente da Matrícula 45.265;</w:t>
      </w:r>
    </w:p>
    <w:p>
      <w:pPr>
        <w:pStyle w:val="Normal"/>
        <w:autoSpaceDE w:val="false"/>
        <w:spacing w:before="60" w:after="60"/>
        <w:ind w:firstLine="1418"/>
        <w:jc w:val="both"/>
        <w:rPr/>
      </w:pPr>
      <w:r>
        <w:rPr>
          <w:rFonts w:cs="Courier New" w:ascii="Helvetica" w:hAnsi="Helvetica"/>
          <w:color w:val="000000"/>
          <w:sz w:val="22"/>
        </w:rPr>
        <w:t>XII - terreno que consta pertencer a Agropecuária Postojna Ltda., Erna Sukinin Apostólico, Luiz Apostólico Neto e Neusa Alice Apostólico Angelo Dias, com área de 641,55m² (seiscentos e quarenta e um metros quadrados e cinquenta e cinco decímetros quadrados), situado no Município e Distrito de Jarinu, Comarca de Atibaia, que possui as seguintes medidas e confrontações: inicia-se no ponto 1, situado a 25,00m, perpendicular ao eixo do traçado atual da Rodovia Edgard Máximo Zambotto (SP-354), Km 70+366,83m; deste deflete em curva à direita com ângulo central de 62°17'43", raio de 2,61m, percorrendo a distância de 2,84m até o ponto 2; deste deflete em curva à direita com ângulo central de 67°57'07", raio de 26,01m, percorrendo a distância de 30,85m até o ponto 3, confrontando com a Estrada Municipal JAR 020; deste segue com azimute de 215°24'23", percorrendo a distância de 2,92m até o ponto 4; deste deflete em curva à esquerda com ângulo central de 49°38'17", raio de 8,38m, percorrendo a distância de 7,26m até o ponto 5; deste deflete em curva à direita com ângulo central de 18°09'47", raio de 9,99m, percorrendo a distância de 3,17m até o ponto 6, confrontando do ponto 3 ao ponto 6 com o imóvel da Transcrição 11.273 do 1° ORI Atibaia; deste deflete em curva à esquerda com ângulo central de 111°20'59", raio de 18,48m, percorrendo a distância de 35,92m até o ponto 7; deste segue com azimute de 215°21'34", percorrendo a distância de 31,75m até o ponto 8, situado a 25,00m, perpendicular ao eixo do traçado atual da Rodovia Edgard Máximo Zambotto (SP-354), Km 70+308,78m, confrontando do ponto 6 ao ponto 8 com a área remanescente da Matrícula 76.077 do 1° ORI Atibaia; deste deflete à direita e segue com azimute de 30°30'17", percorrendo a distância de 15,07m até o ponto 9; deste deflete à esquerda e segue com azimute de 28°15'03", percorrendo a distância de 23,47m até o ponto 10; deste deflete à esquerda e segue com azimute de 26°28'13", percorrendo a distância de 18,13m até o ponto 11; deste deflete à esquerda e segue com azimute de 24°11'58", percorrendo a distância de 4,22m até o ponto 1, ponto inicial desta descrição, confrontando do ponto 8 ao ponto 1 com a Rodovia Edgard Máximo Zambotto (SP-354);</w:t>
      </w:r>
    </w:p>
    <w:p>
      <w:pPr>
        <w:pStyle w:val="Normal"/>
        <w:autoSpaceDE w:val="false"/>
        <w:spacing w:before="60" w:after="60"/>
        <w:ind w:firstLine="1418"/>
        <w:jc w:val="both"/>
        <w:rPr/>
      </w:pPr>
      <w:r>
        <w:rPr>
          <w:rFonts w:cs="Courier New" w:ascii="Helvetica" w:hAnsi="Helvetica"/>
          <w:color w:val="000000"/>
          <w:sz w:val="22"/>
        </w:rPr>
        <w:t>XIII - terreno que consta pertencer a Cipriano Perobelli, com área de 44,84m² (quarenta e quatro metros quadrados e oitenta e quatro decímetros quadrados), situado no Município de Jarinu, Comarca de Atibaia, que possui as seguintes medidas e confrontações: inicia-se no ponto 3, situado na Estrada Municipal JAR 020, a 54,09m, perpendicular ao eixo do traçado atual da Rodovia Edgard Máximo Zambotto (SP-354), Km 70+360,03m; deste segue com azimute de 215°24'23", percorrendo a distância de 2,92m até o ponto 4; deste deflete em curva à esquerda com ângulo central de 49°38'17", raio de 8,38m, percorrendo a distância de 7,26m até o ponto 5; deste deflete em curva à direita com ângulo central de 18°09'47", raio de 9,99m, percorrendo a distância de 3,17m até o ponto 6, confrontando do ponto 3 ao ponto 6 com o imóvel da Matrícula 76.077 do 1° ORI Atibaia; deste deflete à esquerda e segue com azimute de 86°24'27", percorrendo a distância de 5,08m até o ponto 7, confrontando com a área remanescente da Transcrição 11.273 do 1° ORI Atibaia; deste deflete à esquerda e segue com azimute de 348°55'37", percorrendo a distância de 12,35m até o ponto 3, ponto inicial desta descrição, confrontando com a Estrada Municipal JAR 020;</w:t>
      </w:r>
    </w:p>
    <w:p>
      <w:pPr>
        <w:pStyle w:val="Normal"/>
        <w:autoSpaceDE w:val="false"/>
        <w:spacing w:before="60" w:after="60"/>
        <w:ind w:firstLine="1418"/>
        <w:jc w:val="both"/>
        <w:rPr/>
      </w:pPr>
      <w:r>
        <w:rPr>
          <w:rFonts w:cs="Courier New" w:ascii="Helvetica" w:hAnsi="Helvetica"/>
          <w:color w:val="000000"/>
          <w:sz w:val="22"/>
        </w:rPr>
        <w:t>XIV - terreno que consta pertencer a Agropecuária Postojna Ltda., com área de 190,04m² (cento e noventa metros quadrados e quatro decímetros quadrados), situado no Município de Jarinu, Comarca de Atibaia, a qual possui as seguintes medidas e confrontações: inicia-se no ponto 1, situado a 32,69m perpendicular ao eixo do traçado atual da Rodovia Edgard Maximo Zambotto, Km 70+354,63m; segue percorrendo a distância de 13,671m com azimute de 5º37'06" até o ponto 1B; deflete à direita e segue percorrendo a distância de 10,710m com azimute de 15º33'07" até o ponto 1C; deflete à direita e segue percorrendo a distância de 14,262m com azimute de 20º27'10" até o ponto 1D; deflete à esquerda e segue percorrendo a distância de 27,219 com azimute de 18º06'46" até o ponto 1E, localizado a 39,89m perpendicular ao eixo do traçado atual da Rodovia Edgard Maximo Zambotto, Km 70+426,09m, confrontando do ponto 1 ao ponto 1E com a área remanescente da Matrícula 105.402; deflete à direita e segue percorrendo a distância de 16,861m com azimute de 215º02'31" até o ponto 2; deflete à direita e segue percorrendo a distância de 48,234 e rumo SW 50º08'22 até o ponto 1, ponto inicial desta descrição, confrontando do ponto 1E ao ponto 1 com a referida Rodovia;</w:t>
      </w:r>
    </w:p>
    <w:p>
      <w:pPr>
        <w:pStyle w:val="Normal"/>
        <w:autoSpaceDE w:val="false"/>
        <w:spacing w:before="60" w:after="60"/>
        <w:ind w:firstLine="1418"/>
        <w:jc w:val="both"/>
        <w:rPr/>
      </w:pPr>
      <w:r>
        <w:rPr>
          <w:rFonts w:cs="Courier New" w:ascii="Helvetica" w:hAnsi="Helvetica"/>
          <w:color w:val="000000"/>
          <w:sz w:val="22"/>
        </w:rPr>
        <w:t>XV - terreno que consta pertencer a Recall do Brasil Ltda., com área de 134,11m² (cento e trinta e quatro metros quadrados e onze decímetros quadrados), situado no Município de Jarinu, Comarca de Atibaia, o qual possui as seguintes medidas e confrontações: inicia-se no ponto 69E, localizado a 25,00m, perpendicular ao eixo do traçado atual da Rodovia Edgard Máximo Zambotto, Km 70+557,02m; segue em reta percorrendo a distância de 17,05mcom rumo de 21°00'51"SW até o ponto 69D; segue em curva a direita com ângulo central de 129°29'34" desenvolvimento de 16,00metros e raio de 7,03m até o ponto 69C; deflete à direita e segue percorrendo a distância de 20,07m com rumo de 23°59'54"NW até o ponto 69B; deflete à esquerda e segue percorrendo a distância de 5,79m com rumo de 65°56'51"SW até o ponto 69A, confrontando do ponto 69E ao ponto 69A com a área remanescente da Matrícula 93.327; deflete à esquerda e segue percorrendo a distância de 25,29m com rumo de 2°01'38"SE até o ponto 69; deflete à esquerda e segue percorrendo a distância de 2,33m com rumo de rumo 7°35'59"SE até o ponto 70; deflete à esquerda e segue percorrendo distância de 2,27m com rumo de 11°10'07" SE até o ponto 71, confrontando do ponto 69A ao ponto 71 com a Avenida Ernesto de Moraes; deflete à esquerda e segue percorrendo a distância de 2,30m com rumo de 23°18'21"SE até o ponto72; deflete à esquerda e segue percorrendo a distância de 2,47m com rumo de 30°18'54"SE até o ponto 73; deflete à esquerda e segue percorrendo a distância de 2,26m com rumo de 37°18'43"SE até o ponto 74; deflete à esquerda e segue percorrendo a distância de 2,60m com rumo de 57°19'28"SE até o ponto 75; deflete à esquerda e segue percorrendo a distância de 2,63m com rumo de 73°04'28"SE até o ponto 76; deflete à esquerda e segue percorrendo a distância de 1,97m com rumo de 61°32'24"NE até o ponto 77, localizado a 25,00m perpendicular ao eixo do traçado atual da Rodovia Edgard Maximo Zambotto, Km 70+525,91m, confrontando do ponto 71 ao ponto 77 com a confluência entre a. Avenida Ernesto de Moraes e a Rodovia Edgard Máximo Zambotto; deflete à esquerda e segue percorrendo a distância de 31,06m com rumo de 36º18'55"NE até o ponto 69E, ponto inicial desta descrição, confrontando com a Rodovia Edgard Máximo Zambotto;</w:t>
      </w:r>
    </w:p>
    <w:p>
      <w:pPr>
        <w:pStyle w:val="Normal"/>
        <w:autoSpaceDE w:val="false"/>
        <w:spacing w:before="60" w:after="60"/>
        <w:ind w:firstLine="1418"/>
        <w:jc w:val="both"/>
        <w:rPr/>
      </w:pPr>
      <w:r>
        <w:rPr>
          <w:rFonts w:cs="Courier New" w:ascii="Helvetica" w:hAnsi="Helvetica"/>
          <w:color w:val="000000"/>
          <w:sz w:val="22"/>
        </w:rPr>
        <w:t>XVI - terreno que consta pertencer a Saint German Indústria e Comércio de Materiais de Construção Ltda. com área de 450,29m², situado no Município de Jarinu, da Comarca de Atibaia, compreendida pelas seguintes divisas e confrontações: inicia-se no ponto A, situado em um córrego, localizado a 25,00m perpendicular ao eixo do traçado atual da Rodovia Edgard Máximo Zambotto, Km 71+287,26m; segue então pelo córrego numa distância de 10,64m., até atingir o ponto A1, também no córrego, confrontando com a propriedade remanescente da Anape; deflete então à esquerda e segue com um rumo de 14°28'32"SW e uma distância de 4,40m., até atingir o ponto X6; deflete então à esquerda e segue com um rumo de 17°16'39"SE e uma distância de 10,26m., até atingir o ponto X5; deflete então à direita e segue com um rumo de 14°28'32"SW e uma distância de 33,07m., até atingir o ponto X4; deflete então à esquerda e segue com um rumo de 13°15'31"SW e uma distância de 38,47m, até atingir o ponto X3; deflete então à esquerda e segue com um rumo de 09°03'22"SW e uma distância de 14,71m, até atingir o ponto X2; deflete então à esquerda e segue com um rumo de 06°50'52"SW e uma distância de 16,42m., até atingir o ponto X1, localizado a 25,00m perpendicular ao eixo do traçado atual da Rodovia Edgard Máximo Zambotto, Km 71+175,62m, confrontando do ponto A1 ao ponto X1 com a área remanescente da Matrícula 39.650; deflete então à esquerda e segue com um rumo de 33°39'45"SW e uma distância de 111,66m, até atingir o ponto A, onde se iníciou esta descrição, confrontando neste trecho com a Rodovia Edgard Máximo Zambotto (SP 354);</w:t>
      </w:r>
    </w:p>
    <w:p>
      <w:pPr>
        <w:pStyle w:val="Normal"/>
        <w:autoSpaceDE w:val="false"/>
        <w:spacing w:before="60" w:after="60"/>
        <w:ind w:firstLine="1418"/>
        <w:jc w:val="both"/>
        <w:rPr/>
      </w:pPr>
      <w:r>
        <w:rPr>
          <w:rFonts w:cs="Courier New" w:ascii="Helvetica" w:hAnsi="Helvetica"/>
          <w:color w:val="000000"/>
          <w:sz w:val="22"/>
        </w:rPr>
        <w:t>XVII - terreno que consta pertencer a Marcelo Taiar Arbex e Rodrigo Jensen Kok com área de 2.253,33m² (dois mil, duzentos e cinquenta e três metros quadrados e trinta e três decímetros quadrados), situado no Município de Jarinu, Comarca de Atibaia, compreendida pelas seguintes divisas e confrontações: inicia-se ponto A1, localizado na divisa com a área C-2, junto ao alinhamento da faixa de domínio do D.E.R., localizado a 25,00m perpendicular ao eixo do traçado atual da Rodovia Edgard Máximo Zambotto, Km 71+129,11m; daí segue com rumo de 33º42'15"NE e distância de 123,50m até o ponto Y, localizado a 25,00m perpendicular ao eixo do traçado atual da Rodovia Edgard Máximo Zambotto, Km 71+252,64m, distante 25,00m do eixo da Rodovia, daí deflete à direita e segue com rumo de 13º03'31"SE e distância de 22,27m, pelo valo de divisa, confrontando com a área do Dr. Célio Ferreira até o ponto Y1; daí deflete à direita e segue com rumo de 12º59'10"SW e distância de 21,72m até o ponto Y2; daí segue com rumo 16º29'45"SW e distância de 39,81metros, até o ponto Y3, daí com rumo de 23º55'49"SW e distância de 16,80m, até o ponto Y4, daí com rumo de 44º28'11"SW e distância de 21,43m, até o ponto Y5, daí com rumo de 70º52'00"SW e distância de 10,01m, até o ponto A1, ponto inicial desta descrição, confrontando do ponto Y1 ao ponto A1 com a área remanescente da Matrícula 66.501;</w:t>
      </w:r>
    </w:p>
    <w:p>
      <w:pPr>
        <w:pStyle w:val="Normal"/>
        <w:autoSpaceDE w:val="false"/>
        <w:spacing w:before="60" w:after="60"/>
        <w:ind w:firstLine="1418"/>
        <w:jc w:val="both"/>
        <w:rPr/>
      </w:pPr>
      <w:r>
        <w:rPr>
          <w:rFonts w:cs="Courier New" w:ascii="Helvetica" w:hAnsi="Helvetica"/>
          <w:color w:val="000000"/>
          <w:sz w:val="22"/>
        </w:rPr>
        <w:t>XVIII - terreno que consta pertencer a José Carlos da Silva com área de 1.226,96m² (um mil, duzentos e vinte e seis metros quadrados e noventa e seis decímetros quadrados), situado no Município de Jarinu, Comarca de Atibaia, que assim se descreve e confronta: inicia-se no ponto 42, localizado a 25,00m perpendicular ao eixo do traçado atual da Rodovia Edgard Máximo Zambotto, Km 71+252,64m, na divisa da propriedade de Horst Schaade; do ponto 42, segue em reta, confrontando com a Rodovia Edgar Máximo Zambotto, com o rumo de 36°18'30"NE por uma distância de 50,00m até o ponto A, localizado a 25,00m, perpendicular ao eixo do traçado atual da Rodovia Edgard Maximo Zambotto, Km 71+302,68m; daí deflete à direita e segue confrontando com a Gleba "B1" (Matrícula 97.564), com os seguintes rumos e distâncias: 53°41'30"NE - 15m até o ponto B; daí deflete à direita e segue com o rumo de 36°18'30"SE - 2,12m até o ponto B1; daí deflete à direita e segue confrontando com o remanescente da Matrícula 98.546, com o seguinte rumo e distância 07°46'46"SW - 42,24m até o ponto B2; dai deflete à direita e segue com rumo de 12°59'09"SW - 24,46m até o ponto 40A, confrontando com o remanescente da Matrícula 98.546; daí deflete à direita e segue com o rumo de 07°37'03"NW - 5,49m até o ponto 41: daí deflete à esquerda e segue com rumo de 23°49'28"NW por uma distância de 22,97m até o ponto 42, origem desta descrição, confrontando do ponto 40A ao ponto 42 com a propriedade de Horst Schaade;</w:t>
      </w:r>
    </w:p>
    <w:p>
      <w:pPr>
        <w:pStyle w:val="Normal"/>
        <w:autoSpaceDE w:val="false"/>
        <w:spacing w:before="60" w:after="60"/>
        <w:ind w:firstLine="1418"/>
        <w:jc w:val="both"/>
        <w:rPr/>
      </w:pPr>
      <w:r>
        <w:rPr>
          <w:rFonts w:cs="Courier New" w:ascii="Helvetica" w:hAnsi="Helvetica"/>
          <w:color w:val="000000"/>
          <w:sz w:val="22"/>
        </w:rPr>
        <w:t>XIX - terreno que consta pertencer a José Carlos da Silva com área de 1.003,40m² (um mil e três metros quadrados e quarenta decímetros quadrados), situado no Município de Jarinu, Comarca de Atibaia, que assim se descreve e confronta: inicia-se no ponto 01-B, localizado a 25,00m perpendicular ao eixo do traçado atual da Rodovia Edgard Máximo Zambotto, Km 71+391,08m, deste segue em reta com rumo de 86°08'12"NE por uma distância de 4,96m até o ponto 01-C; daí deflete à direita e segue com rumo de 05°59'27SW por uma distância de 53,08m até o ponto 01-D; daí deflete à direita e segue com o rumo de 07°46'46"SW por uma distância de 38,46m até o ponto B1, confrontando do ponto 01-B ao ponto B1 com a área remanescente da Matrícula 102.196; dai deflete à  direita e segue com o rumo de 36°18'30" por uma distância de 2,12m até o ponto B; daí deflete à esquerda e segue com o rumo de 53°41'30"NW por uma distância de 15,00m até o ponto A, localizado a 25,00m perpendicular ao eixo do traçado atual da Rodovia Edgard Máximo Zambotto, Km 71+302,68m, confrontando do ponto B1 ao ponto A com a Matrícula 97.565; daí deflete à direita e segue confrontando com Rodovia Edgard Máximo Zambotto, com rumo de 36°18'30"NE por uma distância de 88,51m até o ponto 01-B, origem desta descrição;</w:t>
      </w:r>
    </w:p>
    <w:p>
      <w:pPr>
        <w:pStyle w:val="Normal"/>
        <w:autoSpaceDE w:val="false"/>
        <w:spacing w:before="60" w:after="60"/>
        <w:ind w:firstLine="1418"/>
        <w:jc w:val="both"/>
        <w:rPr/>
      </w:pPr>
      <w:r>
        <w:rPr>
          <w:rFonts w:cs="Courier New" w:ascii="Helvetica" w:hAnsi="Helvetica"/>
          <w:color w:val="000000"/>
          <w:sz w:val="22"/>
        </w:rPr>
        <w:t xml:space="preserve">XX - terreno que consta pertencer a Maria do Carmo Pacheco Ferreira, Maria Cristina Pacheco Ferreira, Maria Clara Pacheco Ferreira de Oliveira Gomes e Maria Cecília Pacheco Ferreira Jensen com área de 1.005,38m² (um mil e cinco metros quadrados e trinta e oito decímetros quadrados), situado no Município de Jarinu, Comarca de Atibaia, que assim se descreve e confronta: inicia-se no ponto 43, localizado a 25,00m perpendicular ao eixo do traçado atual da Rodovia Edgard Máximo Zambotto, Km 71+404,32m, na confluência com a Rua Goar Lorencini; daí, do ponto 43, segue confrontando com a Rua Goar Lorencini, com os seguintes rumos e distâncias: 43-44= 51º16'47"NW - 2,65m; 44-44A= 63º07'03"NW - 2,38m; do ponto 44A; deflete a esquerda e segue, confrontando com a área Remanescente da Matrícula 86.331, com os seguintes rumos e distâncias: 44A-75B= 19º39'24"SW - 61,65m; 75B-75A= 14º28'32"SW - 51,40m; do ponto 75A segue confrontando com Martin Sauer, por rumo 32º28'49"SE e distância de 10,64m até o ponto 76, localizado a 25,00m perpendicular ao eixo do traçado atual da Rodovia Edgard Maximo Zambotto, Km 71+287,26m; deflete a esquerda e segue, confrontando com a Rodovia Edgard Máximo Zambotto, por rumo 36º18'30"NE e distância de 116,96m até o ponto 43, origem desta descrição, encerrando a área de 1.005,38m² (um mil e cinco metros quadrados e trinta e oito decímetros quadrados); </w:t>
      </w:r>
    </w:p>
    <w:p>
      <w:pPr>
        <w:pStyle w:val="Normal"/>
        <w:autoSpaceDE w:val="false"/>
        <w:spacing w:before="60" w:after="60"/>
        <w:ind w:firstLine="1418"/>
        <w:jc w:val="both"/>
        <w:rPr/>
      </w:pPr>
      <w:r>
        <w:rPr>
          <w:rFonts w:cs="Courier New" w:ascii="Helvetica" w:hAnsi="Helvetica"/>
          <w:color w:val="000000"/>
          <w:sz w:val="22"/>
        </w:rPr>
        <w:t>XXI - terreno que consta pertencer a MARIA IVONE BEGO, JOÃO GILBERTO BEGO e EDNA CRISTINA BEGO com área de 401,37m² (quatrocentos e um metros quadrados e trinta e sete decímetros quadrados), situado no Município de Jarinu, Comarca de Atibaia, o qual possui as seguintes medidas e confrontações: inicia-se no ponto A, localizado a 26,01m perpendicular ao eixo do traçado atual da Rodovia Edgard Maximo Zambotto, Km 71+431,99m; segue percorrendo a distância de 48,00m até o ponto D, localizado a 25,00m perpendicular ao eixo do traçado atual da Rodovia Edgard Máximo Zambotto, Km 71+480,22m, confrontando com a referida rodovia; deflete a direita e segue percorrendo a distância de 5,31m até o ponto D1, confrontando com a Matrícula 71.924; deflete a direita e segue percorrendo a distância de 37,38m com azimute de 194°56'18" até o ponto D2; deflete a esquerda e segue percorrendo a distância de 24,38m com azimute de 124°09'54" até o ponto D3; deflete a direita e segue percorrendo a distância de 5,93m com azimute de 202°54'25' até o ponto D4, confrontando do ponto D1 ao ponto D4 com a área Remanescente da Matrícula 54.529; deflete a direita e segue percorrendo a distância de 26,35m até o ponto A, ponto inicial desta descrição, confrontando com a Estrada Municipal JAR-346;</w:t>
      </w:r>
    </w:p>
    <w:p>
      <w:pPr>
        <w:pStyle w:val="Normal"/>
        <w:autoSpaceDE w:val="false"/>
        <w:spacing w:before="60" w:after="60"/>
        <w:ind w:firstLine="1418"/>
        <w:jc w:val="both"/>
        <w:rPr/>
      </w:pPr>
      <w:r>
        <w:rPr>
          <w:rFonts w:cs="Courier New" w:ascii="Helvetica" w:hAnsi="Helvetica"/>
          <w:color w:val="000000"/>
          <w:sz w:val="22"/>
        </w:rPr>
        <w:t>XXII - terreno que consta pertencer a Geraldo Facin, Sérgio Roberto Musselli e José Luiz Beazim com área de 151,35m² (cento e cinquenta e um metros quadrados e trinta e cinco decímetros quadrados), situado no Município de Jarinu, Comarca de Atibaia, o qual possui as seguintes medidas e confrontações: inicia-se no ponto C, situado a 25,00m perpendicular ao eixo do traçado atual da Rodovia Edgard Máximo Zambotto, Km 71+480,22m, segue percorrendo a distância de 27,86m, confrontando com referida Rodovia até o ponto C1, situado a 25,00m perpendicular ao eixo do traçado atual da Rodovia Edgard Máximo Zambotto, Km 71+507,83m; deflete à direita e segue com rumo de 75º17'59"SE e distância de 5,45m confrontando com a área remanescente da Matrícula 71.924, até encontrar o ponto C2; daí deflete à direita e segue com rumo de 15º08'37"SW e distância de 28,76m confrontando com a área remanescente da Matrícula 71.924 até o ponto C3; daí deflete à direita e segue percorrendo a distância de 5,31m, confrontando com a Matrícula 54.529 até o ponto C, onde se iníciou esta descrição;</w:t>
      </w:r>
    </w:p>
    <w:p>
      <w:pPr>
        <w:pStyle w:val="Normal"/>
        <w:autoSpaceDE w:val="false"/>
        <w:spacing w:before="60" w:after="60"/>
        <w:ind w:firstLine="1418"/>
        <w:jc w:val="both"/>
        <w:rPr/>
      </w:pPr>
      <w:r>
        <w:rPr>
          <w:rFonts w:cs="Courier New" w:ascii="Helvetica" w:hAnsi="Helvetica"/>
          <w:color w:val="000000"/>
          <w:sz w:val="22"/>
        </w:rPr>
        <w:t>XXIII - terreno que consta pertencer a Sérgio Roberto Musselli com área de 1.143,65m² (um mil, cento e quarenta e três metros quadrados e sessenta e cinco decímetros quadrados), localizado na zona urbana do Município de Jarinu, Comarca de Atibaia, o qual possui as seguintes medidas e confrontações: inicia-se no ponto A, localizado a 25,00m perpendicular ao eixo do traçado atual da Rodovia Edgard Máximo Zambotto, Km 71+415,62m; segue percorrendo a distância de 27,87m até o ponto A1, confrontando com a Rua Independência; deflete a direita e segue percorrendo a distância de 28,36m com azimute de 37°10'57" até o ponto A2; deflete a direita e segue percorrendo a distância de 12,80m com azimute de 43°25'31" até o ponto A3; deflete a esquerda e segue percorrendo a distância de 59,40m com azimute de 19°32'01" até o ponto B1, confrontando do ponto A1 ao ponto B1 com a área remanescente da Matrícula 79.615; deflete a direita e segue percorrendo a distância de 5,28m até o ponto B, localizado a 25,00m perpendicular ao eixo do traçado atual da Rodovia Edgard Máximo Zambotto, Km 71+508,52m, confrontando com a Matrícula 64.965; deflete a direita e segue percorrendo a distância de 100,00m até o ponto A, ponto inicial desta descrição, confrontando com a Rodovia Edgard Máximo Zambotto;</w:t>
      </w:r>
    </w:p>
    <w:p>
      <w:pPr>
        <w:pStyle w:val="Normal"/>
        <w:autoSpaceDE w:val="false"/>
        <w:spacing w:before="60" w:after="60"/>
        <w:ind w:firstLine="1418"/>
        <w:jc w:val="both"/>
        <w:rPr/>
      </w:pPr>
      <w:r>
        <w:rPr>
          <w:rFonts w:cs="Courier New" w:ascii="Helvetica" w:hAnsi="Helvetica"/>
          <w:color w:val="000000"/>
          <w:sz w:val="22"/>
        </w:rPr>
        <w:t>XXIV - terreno que consta pertencer a Sérgio Roberto Musselli e José Luiz Beazim com área de 70,77m² (setenta metros quadrados e setenta e sete decímetros quadrados), o qual possui as seguintes medidas e confrontações: inicia-se, no ponto B situado a 25,00m perpendicular ao eixo do traçado atual da Rodovia Edgard Máximo Zambotto, Km 71+508,52m, segue com a distância de 5,28m, confrontando com a propriedade da Matrícula 77.615, até o ponto B1; deflete à direita e segue com a distância de 15,56metros com azimute de 19°32'01", confrontando com a área remanescente da Matrícula 64.965, até encontrar o ponto B2; deflete à direita e segue com a distância de 3,95metros com azimute de 104°02'30" confrontando com a área remanescente da matrícula 64.965 até o ponto B3, localizado a 25,00m perpendicular ao eixo do traçado atual da Rodovia Edgard Maximo Zambotto, Km 71+523,78m; deflete à direita e segue com a distância de 15,26metros, confrontando com a referida rodovia até o ponto B, onde se iníciou esta descrição;</w:t>
      </w:r>
    </w:p>
    <w:p>
      <w:pPr>
        <w:pStyle w:val="Normal"/>
        <w:autoSpaceDE w:val="false"/>
        <w:spacing w:before="60" w:after="60"/>
        <w:ind w:firstLine="1418"/>
        <w:jc w:val="both"/>
        <w:rPr/>
      </w:pPr>
      <w:r>
        <w:rPr>
          <w:rFonts w:cs="Courier New" w:ascii="Helvetica" w:hAnsi="Helvetica"/>
          <w:color w:val="000000"/>
          <w:sz w:val="22"/>
        </w:rPr>
        <w:t>XXV - terreno que consta pertencer a Morada Alta Empreendimentos Imobiliários Ltda., com área de 77,76m² (setenta e sete metros quadrados e setenta e seis decímetros quadrados), situado no Município de Jarinu, Comarca de Atibaia, a qual possui as seguintes medidas e confrontações: inicia-se no ponto 8, situado a 25,00m perpendicular ao eixo do traçado atual da Rodovia Edgard Maximo Zambotto, Km 71+753,97m; segue percorrendo a distância de 17,75m, com rumo de 49°38'07"SW confrontando com a referida rodovia até o ponto 8A, situado a 25,08m perpendicular ao eixo do traçado atual da Rodovia Edgard Maximo Zambotto, Km 71+736,56m; daí deflete a direita e segue percorrendo a distância de 19,69m, com rumo de 10°53'08"NW confrontando com a área remanescente da Matrícula 94.741 até o ponto 8B; daí deflete a direita e segue percorrendo a distância de 8,76m com rumo de 41°08'38"SE confrontando com a propriedade da Anape Empreendimentos Imobiliários Ltda. (Matrícula 105.980), até o ponto 8, ponto inicial desta descrição;</w:t>
      </w:r>
    </w:p>
    <w:p>
      <w:pPr>
        <w:pStyle w:val="Normal"/>
        <w:autoSpaceDE w:val="false"/>
        <w:spacing w:before="60" w:after="60"/>
        <w:ind w:firstLine="1418"/>
        <w:jc w:val="both"/>
        <w:rPr/>
      </w:pPr>
      <w:r>
        <w:rPr>
          <w:rFonts w:cs="Courier New" w:ascii="Helvetica" w:hAnsi="Helvetica"/>
          <w:color w:val="000000"/>
          <w:sz w:val="22"/>
        </w:rPr>
        <w:t>XXVI - terreno que consta pertencer a Anape - Empreendimentos Imobiliários Ltda., com área de 3.477,61m² (três mil, quatrocentos e setenta e sete metros quadrados e sessenta e um decímetros quadrados), situado no Município de Jarinu, Comarca de Atibaia, a qual possui as seguintes medidas e confrontações: inicia-se no ponto 1I, situado a 25,05m perpendicular ao eixo do traçado atual da Rodovia Edgard Maximo Zambotto, Km 71+944,92m; segue percorrendo a distância de 191,21m com azimute de 215°46'56" até o ponto 1, situado a 25,00m perpendicular ao eixo do traçado atual da Rodovia Edgard Maximo Zambotto, Km 71+753,97m, confrontando com a Rodovia Edgard Maximo Zambotto; deflete a direita e segue percorrendo a distância de 8,76m com azimute de 305°21'36" até o ponto 1A, confrontando com a área "B" (Matrícula 94.741); deflete a direita e segue percorrendo a distância de 11,44m com azimute de 348°33'57" até o ponto 1B; deflete a direita e segue percorrendo  a distância de 24,62m com azimute de 356°23'23" até o ponto 1C; deflete a direita e segue percorrendo a 40,53m com azimute de 8°37'19" até o ponto 1D; deflete a direita e segue percorrendo a distância de 20,00m com azimute de 13°33'28" até o ponto 1E; deflete a direita e segue percorrendo a distância de 32,69m com azimute de 18°52'09"  até o ponto 1F; deflete a direita e segue percorrendo a distância de 12,53m com azimute de 39°53'54" até o ponto 1G; deflete a esquerda e segue percorrendo a distância de 21,35m com azimute de 35°12'41" até o ponto 1H; deflete a esquerda e segue percorrendo a distância de 34,97m com azimute de 31°40'51" até o ponto 1I, ponto inicial desta descrição, confrontando do ponto 1A ao ponto 1I, com a área remanescente da Matrícula 105.980;</w:t>
      </w:r>
    </w:p>
    <w:p>
      <w:pPr>
        <w:pStyle w:val="Normal"/>
        <w:autoSpaceDE w:val="false"/>
        <w:spacing w:before="60" w:after="60"/>
        <w:ind w:firstLine="1418"/>
        <w:jc w:val="both"/>
        <w:rPr/>
      </w:pPr>
      <w:r>
        <w:rPr>
          <w:rFonts w:cs="Courier New" w:ascii="Helvetica" w:hAnsi="Helvetica"/>
          <w:color w:val="000000"/>
          <w:sz w:val="22"/>
        </w:rPr>
        <w:t>XXVI - terreno que consta pertencer a Walter Nunes, com área de 910,43m² (novecentos e dez metros quadrados e quarenta e três decímetros quadrados), situado no Município de Jarinu, Comarca de Atibaia, a qual possui as seguintes medidas e confrontações: inicia-se no ponto 24A, situado a 25,00m, perpendicular ao eixo do traçado atual da Rodovia Edgard Máximo Zambotto, Km 71+923,61m; segue percorrendo a distância de 6,57m com rumo de 50°22'25" SE até o ponto 24D, confrontando com a Rodovia Edgard Maximo Zambotto; daí deflete a direita e segue percorrendo a distância de 15,34m com rumo de 9°40'06'SW até o ponto 24E, daí deflete a direita e segue percorrendo a distância de 42,62m com rumo de 14º06'57"SW até o ponto 24F; daí deflete a direita e segue percorrendo a distância de 65,38m com rumo de 14º18'38"SW até o ponto 24G, confrontando do ponto 24D ao ponto 24G com a área remanescente da Matrícula 102.813; daí deflete a direita e segue percorrendo a distância de 7,54m com rumo de 75º35'43"NW até o ponto 24, situado a 25,14m, perpendicular ao eixo do traçado atual da Rodovia Edgard Maximo Zambotto, Km 71+797,51m, confrontando com a Avenida Marginal; daí deflete a direita e segue percorrendo a distância de 126,49m com rumo de 14°26'28"NE até o ponto 24A, ponto inicial desta descrição, confrontando com a Rodovia Edgard Maximo Zambotto;</w:t>
      </w:r>
    </w:p>
    <w:p>
      <w:pPr>
        <w:pStyle w:val="Normal"/>
        <w:autoSpaceDE w:val="false"/>
        <w:spacing w:before="60" w:after="60"/>
        <w:ind w:firstLine="1418"/>
        <w:jc w:val="both"/>
        <w:rPr/>
      </w:pPr>
      <w:r>
        <w:rPr>
          <w:rFonts w:cs="Courier New" w:ascii="Helvetica" w:hAnsi="Helvetica"/>
          <w:color w:val="000000"/>
          <w:sz w:val="22"/>
        </w:rPr>
        <w:t>XXVIII - terreno que consta pertencer a José Carlos da Silva, com área de 85,26m² (oitenta e cinco metros quadrados e vinte e seis decímetros quadrados), situado no Município de Jarinu, Comarca de Atibaia, a qual possui as seguintes medidas e confrontações: inicia-se no ponto 24A, situado a 25,00m, perpendicular ao eixo do traçado atual da Rodovia Edgard Maximo Zambotto, Km 71+923,61m; segue percorrendo a distância de 20,65m com rumo de 14º26'28"NE até o ponto 24B, situado a 25,00m, perpendicular ao eixo do traçado atual da Rodovia Edgard Maximo Zambotto, Km71+944,22m, com a referida rodovia; daí deflete a direita e segue percorrendo a distância de 12,37m com rumo de 09º03'16" SE até o ponto 24C; daí deflete a direita e segue percorrendo a distância de 12,12m com rumo de 9º39'32"SW até o ponto 24D, confrontando do ponto 24B ao ponto 24D com a área remanescente da Matrícula 102.814; daí deflete a direita e segue percorrendo a distância de 6,57m com rumo de 50º22'55"NW, ponto inicial desta descrição, confrontando com a área "07" (Matrícula 102.813);</w:t>
      </w:r>
    </w:p>
    <w:p>
      <w:pPr>
        <w:pStyle w:val="Normal"/>
        <w:autoSpaceDE w:val="false"/>
        <w:spacing w:before="60" w:after="60"/>
        <w:ind w:firstLine="1418"/>
        <w:jc w:val="both"/>
        <w:rPr/>
      </w:pPr>
      <w:r>
        <w:rPr>
          <w:rFonts w:cs="Courier New" w:ascii="Helvetica" w:hAnsi="Helvetica"/>
          <w:color w:val="000000"/>
          <w:sz w:val="22"/>
        </w:rPr>
        <w:t>XXIX - terreno que consta pertencer a Irineu Barbosa Cardoso, com área de 106,85m² (cento e seis metros quadrados e oitenta e cinco decímetros quadrados), situado no Município de Jarinu, Comarca de Atibaia, o qual possui as seguintes medidas e confrontações: inicia-se no ponto 1, localizado a 25,00m perpendicular ao eixo do traçado atual da Rodovia Edgard Máximo Zambotto, Km 73+789,49m; segue percorrendo a distância de 28,10m com azimute de 213°04'04" até o ponto 2, localizado a 25,00m perpendicular ao eixo do traçado atual da Rodovia Edgard Máximo Zambotto, Km 73+762,22m, confrontando com a Rodovia Edgard Máximo Zambotto; deflete a direita e segue percorrendo a  distância de 7,58m com azimute de 235°08'08" até o ponto 3, na confluência entre a Rodovia Edgard Máximo Zambotto e a Avenida Atibaia; deflete a direita e segue percorrendo a distância de 26,67m com azimute de 31º44'51" até o ponto 4; deflete a esquerda e segue percorrendo a distância de 3,86m com azimute de 351°42'11" até o ponto 5, confrontando do ponto 3 ao ponto 5 com a área remanescente da Matrícula 18.366; deflete a direita e segue percorrendo a distância de 7,86m com azimute de 76°17'53" até o ponto 6, confrontando com a Rua Cialdini; deflete a direita e segue percorrendo a distância de 0,65m com azimute de 138°10'15" até o ponto 1, ponto inicial desta descrição, confrontando com a Rua Cialdini;</w:t>
      </w:r>
    </w:p>
    <w:p>
      <w:pPr>
        <w:pStyle w:val="Normal"/>
        <w:autoSpaceDE w:val="false"/>
        <w:spacing w:before="60" w:after="60"/>
        <w:ind w:firstLine="1418"/>
        <w:jc w:val="both"/>
        <w:rPr/>
      </w:pPr>
      <w:r>
        <w:rPr>
          <w:rFonts w:cs="Courier New" w:ascii="Helvetica" w:hAnsi="Helvetica"/>
          <w:color w:val="000000"/>
          <w:sz w:val="22"/>
        </w:rPr>
        <w:t>XXX - terreno que consta pertencer a Divanir Franco de Morais, com área de 41,58m² (quarenta e um metros quadrados e cinquenta e oito decímetros quadrados), situado no perímetro urbano do Município de Jarinu, Comarca de Atibaia, o qual possui as seguintes medidas e confrontações: inicia-se no ponto 1, situado a 25,00m,  perpendicular ao eixo do traçado atual da Rodovia Edgard Máximo Zambotto, Km 73+817,16m; segue percorrendo a distância de 8,25m em reta, com azimute de 216°52'58", confrontando com a Rodovia Edgard Máximo Zambotto, até encontrar o ponto 2, situado a 25,00m, perpendicular ao eixo do traçado atual da Rodovia Edgard Máximo Zambotto, Km 73+809,95m; deflete à direita e segue em reta percorrendo a distância de 3,64m, com azimute de 256°27'50", confrontando com a Rua Cialdini, até encontrar o ponto 3; deflete à direita e segue em reta percorrendo a distância de 1,37m, com azimute de 346°27'50", confrontando com o lote 33, até encontrar o ponto 4; deflete à direita e segue em reta percorrendo a distância de 13,36m, com azimute de 34°56'54", confrontando com o remanescente da Matrícula 103.519, até encontrar o ponto 5; deflete à direita e segue em reta percorrendo a distância de 4,97m, com azimute de 166°27'50", confrontando com o lote 35, até encontrar o ponto 1, ponto inicial desta descrição;</w:t>
      </w:r>
    </w:p>
    <w:p>
      <w:pPr>
        <w:pStyle w:val="Normal"/>
        <w:autoSpaceDE w:val="false"/>
        <w:spacing w:before="60" w:after="60"/>
        <w:ind w:firstLine="1418"/>
        <w:jc w:val="both"/>
        <w:rPr/>
      </w:pPr>
      <w:r>
        <w:rPr>
          <w:rFonts w:cs="Courier New" w:ascii="Helvetica" w:hAnsi="Helvetica"/>
          <w:color w:val="000000"/>
          <w:sz w:val="22"/>
        </w:rPr>
        <w:t>XXXI - terreno que consta pertencer a Benedito Rodrigues de Oliveira, com área de 52,93m² (cinquenta e dois metros quadrados e noventa e três decímetros quadrados), situado no perímetro urbano do Município de Jarinu, Comarca de Atibaia, o qual possui as seguintes medidas e confrontações: inicia-se no ponto 1, situado a 25,00m, perpendicular ao eixo do traçado atual da Rodovia Edgard Máximo Zambotto, Km 73+829,90m; segue percorrendo a distância de 12,74m em reta, com azimute de 218°10'29", confrontando com a Rodovia Edgard Máximo Zambotto, até encontrar o ponto 2, situado a 25,00m, perpendicular ao eixo do traçado atual da Rodovia Edgard Máximo Zambotto, Km  73+817,16m; deflete à direita e segue em reta percorrendo a distância de 4,97m, com azimute de 346°27'50", confrontando com o lote 34, até encontrar o ponto 3; deflete à direita e segue em reta percorrendo a distância de 13,12m, com azimute de 36°08'48", confrontando com o remanescente da Matrícula 92.775, até encontrar o ponto 4; deflete à direita e segue em reta percorrendo a distância de 5,56m, com azimute de 166°27'50", confrontando com o lote 36, até encontrar o ponto 1, ponto inicial desta descrição;</w:t>
      </w:r>
    </w:p>
    <w:p>
      <w:pPr>
        <w:pStyle w:val="Normal"/>
        <w:autoSpaceDE w:val="false"/>
        <w:spacing w:before="60" w:after="60"/>
        <w:ind w:firstLine="1418"/>
        <w:jc w:val="both"/>
        <w:rPr/>
      </w:pPr>
      <w:r>
        <w:rPr>
          <w:rFonts w:cs="Courier New" w:ascii="Helvetica" w:hAnsi="Helvetica"/>
          <w:color w:val="000000"/>
          <w:sz w:val="22"/>
        </w:rPr>
        <w:t>XXXII - terreno que consta pertencer a Marcio da Silva Minhano, com área de 58,07m² (cinquenta e oito metros quadrados e sete decímetros quadrados), situado no perímetro urbano do Município de Jarinu, Comarca de Atibaia, o qual possui as seguintes medidas e confrontações: inicia-se no ponto 1, situado a 25,00m, perpendicular ao eixo do traçado atual da Rodovia Edgard Máximo Zambotto, Km 73+841,85m; segue percorrendo a distância de 12,59m em reta, com azimute de 219°04'41", confrontando com a Rodovia Edgard Máximo Zambotto, até encontrar o ponto 2, situado a 25,00m, perpendicular ao eixo do traçado atual da Rodovia Edgard Máximo Zambotto, Km 73+829,90m; deflete à direita e segue em reta percorrendo a distância de 5,56m, com azimute de 346°27'50", confrontando com o lote 35, até encontrar o ponto 3; deflete à direita e segue em reta percorrendo a distância de 12,89m, com azimute de 37°19'27", confrontando com o remanescente da Matrícula 69.062, até encontrar o ponto 4; deflete à direita e segue em reta percorrendo a distância de 6,06m, com azimute de 166°27'50", confrontando com o lote 37, até encontrar o ponto 1, ponto inicial desta descrição;</w:t>
      </w:r>
    </w:p>
    <w:p>
      <w:pPr>
        <w:pStyle w:val="Normal"/>
        <w:autoSpaceDE w:val="false"/>
        <w:spacing w:before="60" w:after="60"/>
        <w:ind w:firstLine="1418"/>
        <w:jc w:val="both"/>
        <w:rPr/>
      </w:pPr>
      <w:r>
        <w:rPr>
          <w:rFonts w:cs="Courier New" w:ascii="Helvetica" w:hAnsi="Helvetica"/>
          <w:color w:val="000000"/>
          <w:sz w:val="22"/>
        </w:rPr>
        <w:t>XXXIII - terreno que consta pertencer a Luigi Magni, com área de 27,43m² (vinte e sete metros quadrados e quarenta e três decímetros quadrados), situado no perímetro urbano do Município de Jarinu, Comarca de Atibaia, o qual possui as seguintes medidas e confrontações: inicia-se no ponto 1, situado a 25,00m, perpendicular ao eixo do traçado atual da Rodovia Edgard Máximo Zambotto, Km 73+847,39m; segue percorrendo a distância de 5,54m em reta, com azimute de 219°55'26", confrontando com a Rodovia Edgard Máximo Zambotto, até encontrar o ponto 2, situado a 25,00m, perpendicular ao eixo do traçado atual da Rodovia Edgard Máximo Zambotto, Km  73+841,85m; deflete à direita e segue em reta percorrendo a distância de 6,06m, com azimute de 346°27'50", confrontando com o lote 36, até encontrar o ponto 3; deflete à direita e segue em reta percorrendo a distância de 5,67m, com azimute de 38°09'53", confrontando com o remanescente da transcrição 19.309, até encontrar o ponto 4; deflete à direita e segue em reta percorrendo a distância de 6,27m, com azimute de 166°27'50", confrontando com o remanescente da transcrição 19.309, até encontrar o ponto 1, ponto inicial desta descrição;</w:t>
      </w:r>
    </w:p>
    <w:p>
      <w:pPr>
        <w:pStyle w:val="Normal"/>
        <w:autoSpaceDE w:val="false"/>
        <w:spacing w:before="60" w:after="60"/>
        <w:ind w:firstLine="1418"/>
        <w:jc w:val="both"/>
        <w:rPr/>
      </w:pPr>
      <w:r>
        <w:rPr>
          <w:rFonts w:cs="Courier New" w:ascii="Helvetica" w:hAnsi="Helvetica"/>
          <w:color w:val="000000"/>
          <w:sz w:val="22"/>
        </w:rPr>
        <w:t>XXXIV - terreno que consta pertencer a Francesco Nardi com área de 312,27m² (trezentos e doze metros quadrados e vinte e sete decímetros quadrados), situado na zona urbana do Município de Jarinu, Comarca de Atibaia, o qual possui as seguintes medidas e confrontações: tem início no ponto 01, localizado a 25,00m perpendicular ao eixo do traçado atual da rodovia Edgard Máximo Zambotto, Km 74+65,40m; segue com azimute de 229º21'34" e distância de 13,99m até o ponto 02; deste ponto segue com azimute de 227º21'41" e distância de 21,02m até o ponto 03; deste ponto segue com azimute de 225º19'27" distância de 2,57m até o ponto 04, localizado a 25,00m perpendicular ao eixo do traçado atual da Rodovia Edgard Máximo Zambotto, Km 74+26,92m, confrontando do ponto 01 ao ponto 04 com a Rodovia Edgard Máximo Zambotto (SP-354); deste ponto deflete à direita e segue em curva à esquerda com raio de 13,00m e desenvolvimento de 16,58m até o ponto 05, confrontando com a área remanescente da transcrição 16.198; deste ponto segue com azimute de 344º38'03" e distância de 2,84m até ponto 06, confrontando com o lote 04 da quadra G; deste ponto segue com azimute de 74º38'03" e distância de 38,06m até o ponto 01, início desta descrição, confrontando com os lotes 19, 20 e 21;</w:t>
      </w:r>
    </w:p>
    <w:p>
      <w:pPr>
        <w:pStyle w:val="Normal"/>
        <w:autoSpaceDE w:val="false"/>
        <w:spacing w:before="60" w:after="60"/>
        <w:ind w:firstLine="1418"/>
        <w:jc w:val="both"/>
        <w:rPr/>
      </w:pPr>
      <w:r>
        <w:rPr>
          <w:rFonts w:cs="Courier New" w:ascii="Helvetica" w:hAnsi="Helvetica"/>
          <w:color w:val="000000"/>
          <w:sz w:val="22"/>
        </w:rPr>
        <w:t>XXXV - terreno que consta pertencer a Imobiliária Del Giglio Ltda. com área de 683,71m² (seiscentos e oitenta e três metros quadrados e setenta e um decímetros quadrados), situado na zona urbana do Município de Jarinu, Comarca de Atibaia, o qual possui as seguintes medidas e confrontações: tem início no ponto 01, localizado a 55,31m perpendicular ao eixo do traçado atual da Rodovia Edgard Máximo Zambotto, km 74+33,54m; deste ponto segue com azimute 254º18'10" e distância de 32,91m até o ponto 02, localizado a 71,35m perpendicular ao eixo do traçado atual da Rodovia Edgard Máximo Zambotto, Km 74+6,57m, confrontando com a referida rodovia; deste ponto segue com azimute de 342º37'03" e distância de 3,12m até o ponto 03; deste ponto segue com azimute de 351º55'52" e distância 10,80m até o ponto 04; deste ponto segue com azimute de 344º51'36" e distância de 9,12m até o ponto 05, confrontando do ponto 02 ao ponto 05 com a Rua Coregi; deste ponto segue com azimute de 90º31'08" e distância de 15,32m até o ponto 06; deste ponto segue com azimute de 37º09'18" e distância de 8,08m até o ponto 07; deste ponto segue com azimute de 90º12'26" e distância de 10,76m até o ponto 08, confrontando do ponto 05 ao ponto 08 a área remanescente das Transcrições nºs 9.574, 11.328, 12.924, 13.668, 14.987, 14.988, 15.515 e 16.110; deste ponto segue com azimute de 164º17'54" e distância de 20,60m até o ponto 01, início desta descrição, confrontando com o Lote 18 da quadra D;</w:t>
      </w:r>
    </w:p>
    <w:p>
      <w:pPr>
        <w:pStyle w:val="Normal"/>
        <w:autoSpaceDE w:val="false"/>
        <w:spacing w:before="60" w:after="60"/>
        <w:ind w:firstLine="1418"/>
        <w:jc w:val="both"/>
        <w:rPr/>
      </w:pPr>
      <w:r>
        <w:rPr>
          <w:rFonts w:cs="Courier New" w:ascii="Helvetica" w:hAnsi="Helvetica"/>
          <w:color w:val="000000"/>
          <w:sz w:val="22"/>
        </w:rPr>
        <w:t>XXXVI - terreno que consta pertencer a Vera Monteiro da Silva com área de 192,87m² (cento e noventa e dois metros quadrados e oitenta e sete decímetros quadrados), situado no Município de Jarinu, Comarca de Atibaia, o qual possui as seguintes medidas e confrontações: tem início no ponto 01, localizado a 50,69m perpendicular ao eixo do traçado atual da Rodovia Edgard Máximo Zambotto, km 74+40,46m, deste ponto segue em reta por uma distância de 10,00m até o ponto 02, localizado a 55,31m perpendicular ao eixo do traçado atual da Rodovia Edgard Máximo Zambotto, km 74+33,54m, confrontando com a referida rodovia; deste ponto deflete à direita e segue em reta por uma distância de 20,60m até o ponto 03, confrontando com o lote 17 da quadra D; deste ponto deflete á direita e segue em reta por uma distância de 10,49m, confrontando com a área remanescente da transcrição 23.198 até o ponto 04; deste ponto deflete á direita e segue em reta por uma distância de 17,80m até o ponto 01, início desta descrição, confrontando com o Lote 19 da quadra D;</w:t>
      </w:r>
    </w:p>
    <w:p>
      <w:pPr>
        <w:pStyle w:val="Normal"/>
        <w:autoSpaceDE w:val="false"/>
        <w:spacing w:before="60" w:after="60"/>
        <w:ind w:firstLine="1418"/>
        <w:jc w:val="both"/>
        <w:rPr/>
      </w:pPr>
      <w:r>
        <w:rPr>
          <w:rFonts w:cs="Courier New" w:ascii="Helvetica" w:hAnsi="Helvetica"/>
          <w:color w:val="000000"/>
          <w:sz w:val="22"/>
        </w:rPr>
        <w:t>XXXVII - terreno que consta pertencer a Adão Alexandre Fusuzzi com área de 888,24m² (oitocentos e oitenta e oito metros quadrados e vinte e quatro decímetros quadrados), situado o Município de Jarinu, Comarca de Atibaia, o qual possui as seguintes medidas e confrontações: tem início no ponto 01, localizado a 26,24m perpendicular ao eixo do traçado atual da Rodovia Edgard Máximo Zambotto, Km 74+90,26m, deste ponto segue com azimute de 254º32'38" e distância de 57,98m até o ponto 02, localizado a 50,69m perpendicular ao eixo do traçado atual da Rodovia Edgard Máximo Zambotto, Km 74+40,46m, confrontando com a referida rodovia, deste ponto segue com azimute de 344º36'39" e distância de 17,79m até o ponto 03, confrontado com o Lote 18 da quadra D; deste ponto segue com azimute de 90º12'26" e distância de 11,46m até o ponto 04; deste ponto segue com azimute de 73º33'22" e distância de 46,96m até o ponto 05, confrontando do ponto 03 ao ponto 05 com a área remanescente da Matrícula nº 78.390 do O.R.I. de Atibaia/SP; deste ponto segue com azimute de 164º38'03" e distância 15,51m até o ponto 01, início desta descrição, confrontando com o Lote 25 da quadra D;</w:t>
      </w:r>
    </w:p>
    <w:p>
      <w:pPr>
        <w:pStyle w:val="Normal"/>
        <w:autoSpaceDE w:val="false"/>
        <w:spacing w:before="60" w:after="60"/>
        <w:ind w:firstLine="1418"/>
        <w:jc w:val="both"/>
        <w:rPr/>
      </w:pPr>
      <w:r>
        <w:rPr>
          <w:rFonts w:cs="Courier New" w:ascii="Helvetica" w:hAnsi="Helvetica"/>
          <w:color w:val="000000"/>
          <w:sz w:val="22"/>
        </w:rPr>
        <w:t>XXXVIII - terreno que consta pertencer a Enrica Grilli com área de 258,60m² (duzentos e cinquenta e oito metros quadrados e sessenta decímetros quadrados), situado no Município de Jarinu, Comarca de Atibaia, o qual possui as seguintes medidas e confrontações: Tem início no ponto 01, localizado a 25,00m perpendicular ao eixo do traçado atual da Rodovia Edgard Máximo Zambotto, Km 74+110,44m; deste ponto segue com azimute de 233º12'52" e distância de 18,03m, até o ponto 02, localizado a 25,00m perpendicular ao eixo do traçado atual da Rodovia Edgard Máximo Zambotto, Km 74+92,41m, confrontando do ponto 01 ao ponto 03 com a referida rodovia; deste ponto segue com azimute de 254º40'58" distância de 3,22m até o ponto 03, confrontando com a Rua Ciniselli; deste ponto segue com azimute 344º40'58" e distância de 15,50m até o ponto 04 confrontando com o Lote 24 da Quadra D; deste ponto segue com azimute de 73º33'22" e distância de 20,00m até o ponto 05 confrontando com a área remanescente da Transcrição nº 18.584; deste ponto segue com azimute de 164º40'58 e distância de 9,30m até o ponto 01, início desta descrição, confrontando com o Lote 27 da Quadra D;</w:t>
      </w:r>
    </w:p>
    <w:p>
      <w:pPr>
        <w:pStyle w:val="Normal"/>
        <w:autoSpaceDE w:val="false"/>
        <w:spacing w:before="60" w:after="60"/>
        <w:ind w:firstLine="1418"/>
        <w:jc w:val="both"/>
        <w:rPr/>
      </w:pPr>
      <w:r>
        <w:rPr>
          <w:rFonts w:cs="Courier New" w:ascii="Helvetica" w:hAnsi="Helvetica"/>
          <w:color w:val="000000"/>
          <w:sz w:val="22"/>
        </w:rPr>
        <w:t xml:space="preserve">XXXIX - terreno que consta pertencer a Igino Tosi com área de 90,78m² (noventa metros quadrados e setenta e oito decímetros quadrados), situado o Município de Jarinu, Comarca de Atibaia, o qual possui as seguintes medidas e confrontações: tem início no ponto 01, localizado a 25,00m perpendicular ao eixo do traçado atual da Rodovia Edgard Máximo Zambotto, Km 74+124,02m, deste ponto segue em reta por uma distância de 13,58m, confrontando com a referida rodovia até o ponto 02, localizado a 25,00m perpendicular ao eixo do traçado atual da Rodovia Edgard Máximo Zambotto, Km 74+110,44m; deste ponto deflete à direita e segue em reta por uma distância de 9,30m até o ponto 03, confrontando com o Lote 26 da quadra D; deste ponto deflete à direita e segue em reta por uma distância de 12,71m até o ponto 04; deste ponto deflete à direita e segue em reta por uma distância de 4,94m até o ponto 01, início desta descrição, confrontando do ponto 03 ao ponto 01 com a área remanescente da Transcrição nº 19.183; </w:t>
      </w:r>
    </w:p>
    <w:p>
      <w:pPr>
        <w:pStyle w:val="Normal"/>
        <w:autoSpaceDE w:val="false"/>
        <w:spacing w:before="60" w:after="60"/>
        <w:ind w:firstLine="1418"/>
        <w:jc w:val="both"/>
        <w:rPr/>
      </w:pPr>
      <w:r>
        <w:rPr>
          <w:rFonts w:cs="Courier New" w:ascii="Helvetica" w:hAnsi="Helvetica"/>
          <w:color w:val="000000"/>
          <w:sz w:val="22"/>
        </w:rPr>
        <w:t>XL - terreno que consta pertencer a Espaço Beteta Alarcon Hotelaria e Eventos Ltda., com área de 249,00m² (duzentos e quarenta e nove metros quadrados), situado no Município de Jarinu e Comarca de Atibaia, a qual possui as seguintes medidas e confrontações: inicia-se no ponto 1, localizado a 25,00m perpendicular ao eixo do traçado atual da Rodovia Edgard Máximo Zambotto, Km 74+14,57m; segue percorrendo a distância de 84,04m até o ponto 2, localizado a 25,00m perpendicular ao eixo do traçado atua da Rodovia Edgard Máximo Zambotto, Km 74+102,12m, confrontando com a referida Rodovia; deflete a direita e segue percorrendo a distância de 56,43m com azimute de 225°23'35" até o ponto 3; deflete a direita  e segue percorrendo a distância de 17,01m com azimute de 230°18'55" até o ponto 4, confrontando do ponto 2 ao ponto 4 com a área remanescente da Matrícula 45.283; deflete a direita e segue percorrendo a distância de 1,47m com azimute de 239°45'34" até o ponto 5; deflete a direita e segue percorrendo a distância de 9,53m com azimute de 244°17'41" até o ponto 1, ponto inicial desta descrição, confrontando do ponto 4 ao ponto 1 com a Rodovia Edgard Máximo Zambotto;</w:t>
      </w:r>
    </w:p>
    <w:p>
      <w:pPr>
        <w:pStyle w:val="Normal"/>
        <w:autoSpaceDE w:val="false"/>
        <w:spacing w:before="60" w:after="60"/>
        <w:ind w:firstLine="1418"/>
        <w:jc w:val="both"/>
        <w:rPr/>
      </w:pPr>
      <w:r>
        <w:rPr>
          <w:rFonts w:cs="Courier New" w:ascii="Helvetica" w:hAnsi="Helvetica"/>
          <w:color w:val="000000"/>
          <w:sz w:val="22"/>
        </w:rPr>
        <w:t>XLI - terreno que consta pertencer a Llugros Participações, Investimentos e Administração de Bens Próprios Ltda. com área de 484,54m² (quatrocentos e oitenta e quatro metros quadrados e cinquenta e quatro decímetros quadrados), situada o Município de Jarinu, Comarca de Atibaia, com as seguintes divisas: tem início no ponto denominado D2A, localizado a 25,00m perpendicular ao eixo do traçado atual da Rodovia Edgard Máximo Zambotto, Km 74+650,93m; daí segue com rumo de 49°11'59"NE. e distância de 43,12m. até o ponto D1C; daí segue em curva a direita com Raio de 251,20m., AC:4°31'59" e desenvolvimento de 19,87m até o ponto D1D, confrontando do ponto D2A até o ponto D1D com a área remanescente da Matrícula 67.320; daí deflete à direita e segue em linha reta com rumo de 03°29'46"SW. e distância de 16,38m; confrontando com a Gleba "B" de Alcindo Brollo e sua mulher Teresinha Tafarelo Brollo, até encontrar o ponto D1A, localizado a 25,00m perpendicular ao eixo do traçado atual da Rodovia Edgard Máximo Zambotto, Km 74+708,55m; daí deflete a direita e segue, na distância de 53,64m. até o ponto D2; daí deflete a esquerda e segue, com rumo de 83°70'35"SW e distância de 4,26m até o ponto D2A, origem desta descrição, confrontando desde o ponto D1A, até aqui com a Rodovia Edgard Máximo Zambotto;</w:t>
      </w:r>
    </w:p>
    <w:p>
      <w:pPr>
        <w:pStyle w:val="Normal"/>
        <w:autoSpaceDE w:val="false"/>
        <w:spacing w:before="60" w:after="60"/>
        <w:ind w:firstLine="1418"/>
        <w:jc w:val="both"/>
        <w:rPr/>
      </w:pPr>
      <w:r>
        <w:rPr>
          <w:rFonts w:cs="Courier New" w:ascii="Helvetica" w:hAnsi="Helvetica"/>
          <w:color w:val="000000"/>
          <w:sz w:val="22"/>
        </w:rPr>
        <w:t xml:space="preserve">XLII - terreno que consta pertencer a Llugros Participações, Investimentos e Administração de Bens Próprios Ltda. com área de 2.211,72m² (dois mil, duzentos e onze metros quadrados e setenta e dois decímetros quadrados), situado no Município de Jarinu, Comarca de Atibaia, com as seguintes divisas: tem início no ponto denominado D1, localizado a 25,00m perpendicular ao eixo do traçado atual da Rodovia Edgard Máximo Zambotto, Km 74+814,48m; deste ponto segue pela referida Rodovia, na distância de 107,54m até o ponto D1A, localizado a 25,00m perpendicular ao eixo do traçado atual da Rodovia Edgard Máximo Zambotto, Km 74+708,55m; daí deflete a direita e segue com o rumo de 03°29'46" NE e distância de 16,38m, confrontando com a Gleba "A", de propriedade de Edson Aparecido Ravena, até o ponto D1B; daí deflete a direita e segue em curva a direita com raio de 251,20m, AC: 14°34'43" e desenvolvimento de 63,92m até encontrar o ponto D1C; daí segue em curva a direita com raio de 314,70m, AC: 8°08'48" e desenvolvimento de 44,75m até encontrar o ponto D1D, confrontando do ponto D1B ao ponto D1D com a área remanescente da Matrícula 67.321; daí deflete a direita e segue em linha reta, com rumo de 03°29'46"SW e distância de 18,96m, confrontando com terras de Pedro Brollo e outros, até encontrar o ponto D1, origem desta descrição; </w:t>
      </w:r>
    </w:p>
    <w:p>
      <w:pPr>
        <w:pStyle w:val="Normal"/>
        <w:autoSpaceDE w:val="false"/>
        <w:spacing w:before="60" w:after="60"/>
        <w:ind w:firstLine="1418"/>
        <w:jc w:val="both"/>
        <w:rPr/>
      </w:pPr>
      <w:r>
        <w:rPr>
          <w:rFonts w:cs="Courier New" w:ascii="Helvetica" w:hAnsi="Helvetica"/>
          <w:color w:val="000000"/>
          <w:sz w:val="22"/>
        </w:rPr>
        <w:t>XLIII - terreno que consta pertencer a Alcindo Brollo e outros com área de 7.693,43m² (sete mil, seiscentos e noventa e três metros quadrados e quarenta e três decímetros quadrados) situado no Município de Jarinú, Comarca de Atibaia, o qual possui as seguintes medidas e confrontações: inicia-se no ponto 1, situado a 25,00m, perpendicular ao eixo do traçado atual da Rodovia Edgard Máximo Zambotto, Km 75+377,26m; segue em curva a direita, com raio de 590,00m, AC: 3°40'26" e distância de 37,83m, confrontando com a Rodovia Edgard Máximo Zambotto, até encontrar o ponto 2; segue em reta percorrendo a distância de 479,15m, com azimute de 249°51'01", confrontando com a Rodovia Edgard Máximo Zambotto, até encontrar o ponto 3; segue em curva a esquerda, com raio de 2.025,00m, AC: 1°15'29" e distância de 44,46m, confrontando com a Rodovia Edgard Máximo Zambotto, até encontrar o ponto 4; daí deflete a direita e segue em reta percorrendo a distância de 18,96m, com azimute de 78°58'52", até encontrar o ponto 5, confrontando com o imóvel da Matrícula 67.321; daí deflete em curva a direita, com raio de 314,70m, AC: 5°02'42" e distância de 27,71m, até encontrar o ponto 6; daí segue em reta percorrendo a distância de 64,24m, com azimute de 77°30'51", até encontrar o ponto 7; daí deflete a esquerda e segue em reta percorrendo a distância de 143,16m, com azimute de 69°30'15", até encontrar o ponto 8; daí deflete a direita e segue em reta percorrendo a distância de 42,34m, com azimute de 70°23'25", até encontrar o ponto 9; daí deflete a esquerda e segue em reta percorrendo a distância de 68,93m, com azimute de 54°11'46", até encontrar o ponto 10; segue em curva a direita, com raio de 523,34m, AC: 17°31'28" e distância de 160,07m, até encontrar o ponto 11; daí segue em reta percorrendo a distância de 59,76m, com azimute de 85°45'18", confrontando do ponto 5 ao ponto 1 com o remanescente da Matrícula 35.525; ponto inicial desta descrição;</w:t>
      </w:r>
    </w:p>
    <w:p>
      <w:pPr>
        <w:pStyle w:val="Normal"/>
        <w:autoSpaceDE w:val="false"/>
        <w:spacing w:before="60" w:after="60"/>
        <w:ind w:firstLine="1418"/>
        <w:jc w:val="both"/>
        <w:rPr/>
      </w:pPr>
      <w:r>
        <w:rPr>
          <w:rFonts w:cs="Courier New" w:ascii="Helvetica" w:hAnsi="Helvetica"/>
          <w:color w:val="000000"/>
          <w:sz w:val="22"/>
        </w:rPr>
        <w:t>XLIV - terreno que consta pertencer a Carmo Lopes de Camargo, Antonio Tadeu Lopes de Camargo, Creusa Antonia de Camargo, Claudia Maria de Camargo, Cristiane de Camargo Zanoni, Ana Cristina de Camargo, Silvana de Camargo Mikhael, Honofre Abel de Camargo Junior e Fernanda de Camargo, com área de 87,68m² (oitenta e sete metros quadrados e sessenta e oito decímetros quadrados), situado no Município de Jarinu, Comarca de Atibaia, o qual possui as seguintes medidas e confrontações: inicia-se no ponto 10, localizado a 25,00m perpendicular ao eixo do traçado atual da Rodovia Edgard Máximo Zambotto, Km 77+262,67m; segue em reta percorrendo a distância de 20,28m com azimute de 229°23'57" até o ponto 11, localizado a 25,00m perpendicular ao eixo do traçado atual da Rodovia Edgard Máximo Zambotto, Km 77+241,80m, confrontando com a referida Rodovia; deflete a direita e segue percorrendo a distância de 20,30m com azimute de 24°35'54" até o ponto 10A, confrontando com a área remanescente da Matrícula 21.288; deflete a direita e segue percorrendo a distância de 8,71m com azimute de 127°08'17" até o ponto 10, ponto inicial desta descrição, confrontando com a Matrícula 84.926;</w:t>
      </w:r>
    </w:p>
    <w:p>
      <w:pPr>
        <w:pStyle w:val="Normal"/>
        <w:autoSpaceDE w:val="false"/>
        <w:spacing w:before="60" w:after="60"/>
        <w:ind w:firstLine="1418"/>
        <w:jc w:val="both"/>
        <w:rPr/>
      </w:pPr>
      <w:r>
        <w:rPr>
          <w:rFonts w:cs="Courier New" w:ascii="Helvetica" w:hAnsi="Helvetica"/>
          <w:color w:val="000000"/>
          <w:sz w:val="22"/>
        </w:rPr>
        <w:t>XLV - terreno que consta pertencer a Usimor Usinagem Indústria e Comércio Ltda. - ME com área de 3.359,95m² três mil, trezentos e cinquenta e nove metros quadrados e noventa e cinco decímetros quadrados), situado no Município de Jarinu, Comarca de Atibaia, o qual possui as seguintes medidas e confrontações: inicia-se no ponto 01, localizado a 25,00m perpendicular ao eixo do traçado atual da Rodovia Edgard Maximo Zambotto, Km 77+441,67m; do ponto 01, segue confrontando com a Rodovia Edgard Máximo Zambotto, com os seguintes rumos e distâncias: do ponto 01 ao ponto 02, 55º27'07"SW e distância de 22,26m; do ponto 02 ao ponto 03, 56º52'39"SW, 18,13m; do ponto 03 ao ponto 04, 57º35'55"SW - 17,87m; do ponto 04 ao ponto 05, 58º37'16"SW - 20,55m; do ponto 05 ao ponto 06, 60º42'51"SW - 20,71m; do ponto 06 ao ponto 07, 62º16'54"SW - 23,41m; do ponto 07 ao ponto 08, 63º42'03"SW - 22,71m; do ponto 08 ao ponto 09, 65º32'21"SW - 9,50m; do ponto 09 ao ponto 10, 65º32'21"SW, 18,62m, do ponto 10, localizado a 25,00m perpendicular ao eixo do traçado atual da Rodovia Edgard Máximo Zambotto, Km 77+262,67m; deflete à direita e segue a jusante pelo leito antigo de um córrego, confrontando com espólio de Honofre Abel de Camargo (inventariante Benedita Aparecida de Camargo), Carmo Lopes de Camargo, Hélio Lopes de Camargo e s/mulher e Antonio Tadeu Lopes de Camargo e s/mulher, com o seguinte rumo e distância: do ponto 10 ao ponto 10-A, 35º22'57"NW - 8,66m; do ponto 10-A deflete à direita e segue confrontando com a área remanescente da matrícula nº 84.926 do O.R.I. de Atibaia/SP; do ponto 10-A ao ponto 10-B, 24º25'35"NE - 13,69m; do ponto 10-B ao ponto 10-C com 35º28'21"NE - 21,62m; do ponto 10-C ao ponto 10-D, 39º25'03"NE - 19,37m; do ponto 10-D ao ponto 10-E com 43º53'59" - 36,70m; do ponto 10-E ao ponto 10-F, 41º24'37"NE- 85,45m; deflete à direita e segue confrontando com Valter Aparecido Barbosa, José Lino Barbosa Cardoso, Gilberto Barbosa Cardoso e Felício Barbosa Cardoso, por rumo de 23º59'22"SE e distância de 18,51m até o ponto 01, origem desta descrição;</w:t>
      </w:r>
    </w:p>
    <w:p>
      <w:pPr>
        <w:pStyle w:val="Normal"/>
        <w:autoSpaceDE w:val="false"/>
        <w:spacing w:before="60" w:after="60"/>
        <w:ind w:firstLine="1418"/>
        <w:jc w:val="both"/>
        <w:rPr/>
      </w:pPr>
      <w:r>
        <w:rPr>
          <w:rFonts w:cs="Courier New" w:ascii="Helvetica" w:hAnsi="Helvetica"/>
          <w:color w:val="000000"/>
          <w:sz w:val="22"/>
        </w:rPr>
        <w:t>XLVI - terreno que consta pertencer a Irmãos Barbosa Imóveis Ltda. com área de 4.902,12m² (quatro mil, novecentos e dois metros quadrados e doze decímetros quadrados), situado o Município de Jarinu, Comarca de Atibaia, o qual possui as seguintes medidas e confrontações: inicia-se a descrição deste perímetro no vértice ABJ P 0956, localizado a 25,00m perpendicular ao eixo do traçado atual da Rodovia Edgard Maximo Zambotto, km 77+441,66m da Rodovia Edgard Máximo Zambotto (SP- 354); deste segue com azimute de 318°23'25", por 18,51m até o ponto A, confrontando neste trecho com a USIMOR - Usinagem Indústria e Comércio Ltda. - ME - Matrícula nº 84.926; deste deflete à direita e segue em curva à esquerda com raio de 619,45m e desenvolvimento de 49,46m ate o ponto B; deste segue em curva à esquerda com raio de 8.126,80m e desenvolvimento de 64,46m até o ponto C; deste segue em curva à esquerda com raio de 2.231,68m e desenvolvimento de 78,78m até o ponto D; deste segue em curva à esquerda com raio de 746,45m e desenvolvimento de 65,36m até o ponto E; deste segue com azimute de 24º14'17", por 42,41m até o ponto F; deste segue com azimute de 330º03'03" por 8,00m até o ponto G; confrontando neste trecho com a área remanescente da matrícula nº 101.889 do O.R.I. de Atibaia/SP; deste segue com azimute de 93º30'02" por 5,52m até o vértice ABJ P 0946; deste segue com azimute de 114º58'20", por 4,297m até o vértice ABJ P 0947; deste segue com azimute de 146º49'29", por 4,100m até o vértice ABJ P 0948; deste segue com azimute de 176º42'54" por 4,537m até o vértice ABJ P 0949, localizado a 25,00m perpendicular ao eixo do traçado atual da Rodovia Edgard Maximo Zambotto, Km 77+756,88m; neste trecho, desde o ponto G até o vértice ABJ P 0949, confronta com a Estrada Municipal Alcides Tofanin (JAR-236); do vértice ABJ P 0949, segue com azimute de 203°16'39", por 152,804m até o vértice ABJ P 095; deste segue com azimute de 207°47'23", por 18,343m até o vértice ABJ P 0951; deste segue com azimute de 209°07'53", por 12,103m até o vértice ABJ P 0952; deste segue com  azimute de 209°56'14", por 22,905m até o vértice ABJ P 0953; deste segue com azimute de 211°21'41", por 24,306m até o vértice ABJ P 0954; deste segue com azimute de 213°22'15", por 31,793m até o vértice ABJ P 0955; deste segue com azimute de 215°28'17", por 45,844m até o vértice ABJ P 0956, ponto inicial da  descrição deste perímetro, neste trecho, desde o vértice ABJ P 0949 até o vértice ABJ P 0956 confronta com a Rodovia Edgard  Máximo Zambotto (SP-354);</w:t>
      </w:r>
    </w:p>
    <w:p>
      <w:pPr>
        <w:pStyle w:val="Normal"/>
        <w:autoSpaceDE w:val="false"/>
        <w:spacing w:before="60" w:after="60"/>
        <w:ind w:firstLine="1418"/>
        <w:jc w:val="both"/>
        <w:rPr/>
      </w:pPr>
      <w:r>
        <w:rPr>
          <w:rFonts w:cs="Courier New" w:ascii="Helvetica" w:hAnsi="Helvetica"/>
          <w:color w:val="000000"/>
          <w:sz w:val="22"/>
        </w:rPr>
        <w:t>XLVII - terreno que consta pertencer o Arlindo Lopes de Camargo com área de 1.148,12m² (um mil, cento e quarenta e oito metros quadrados e doze decímetros quadrados), situado no Município de Jarinu, Comarca de Atibaia, o qual possui as seguintes medidas e confrontações: tem início no vértice 270K, localizado a 25,00m perpendicular ao eixo do traçado atual da Rodovia Edgard Máximo Zambotto, Km 77+948,72m; deste, segue confrontando com a referida rodovia, com azimute de 202°06'28" e distância de 150,54m até o vértice 60, localizado a 25,00m perpendicular ao eixo do traçado atual da Rodovia Edgard Máximo Zambotto, Km 77+798,20m; deste, segue, confrontando com a Estrada Municipal Alcides Tofanin, com os seguintes azimutes e distâncias: segue em Curva R=15,00m e D=14,78m até o vértice 60A; deste deflete à direita e segue com os seguintes azimutes e distâncias: 21º13'36" e 25,30m até o vértice 60B; 21º35'44" e 16,89m até o vértice 60C; 22º03'45" e 40,04m até o vértice 60D; 22º19'15" e 47,17m até o vértice 60E; 23º25'48" e 23,04m até o vértice 60F; 23º50'56" e 16,14m até o vértice 60G, confrontando do vértice 60A ao vértice 60G com a área remanescente da Matrícula 103.828; deste deflete à direita e segue com azimute 154º19'04" e distância de 8,24m até o ponto 270K, onde iniciou-se esta descrição perimétrica, e confrontando-se do ponto 60G ao 270K com a GLEBA "A4";</w:t>
      </w:r>
    </w:p>
    <w:p>
      <w:pPr>
        <w:pStyle w:val="Normal"/>
        <w:autoSpaceDE w:val="false"/>
        <w:spacing w:before="60" w:after="60"/>
        <w:ind w:firstLine="1418"/>
        <w:jc w:val="both"/>
        <w:rPr/>
      </w:pPr>
      <w:r>
        <w:rPr>
          <w:rFonts w:cs="Courier New" w:ascii="Helvetica" w:hAnsi="Helvetica"/>
          <w:color w:val="000000"/>
          <w:sz w:val="22"/>
        </w:rPr>
        <w:t>XLVIII - terreno que consta pertencer a ZFAC Comercial Ltda., com área de 431,63m² (quatrocentos e trinta e um metros quadrados e sessenta e três decímetros quadrados), situado no Município de Jarinu e Comarca de Atibaia, a qual possui as seguintes medidas e confrontações: inicia-se no ponto 1A, situado a 25,00m, perpendicular ao eixo do traçado atual da Rodovia Edgard Maximo Zambotto, Km 79+407,80m; segue percorrendo a distância de 42,50m com rumo de 45°33'01"SW até o ponto 1B, situado a 25,00m perpendicular ao eixo do traçado atual da Rodovia Edgard Maximo Zambotto, Km 79+365,32m confrontando com a referida rodovia; daí deflete à direita e segue percorrendo a distância de 40,06m com rumo de 12°20'49"NE até o ponto 1C; daí deflete à direita e segue percorrendo a distância de 34,94m com rumo de 24°32'11"NE até o ponto 1D; daí deflete à direita e segue percorrendo a distância de 33,64m com  rumo de 04°56'49"SW até o ponto 1A, ponto inicial desta descrição, confrontando do ponto 1B ao ponto 1A com a área remanescente da Matrícula 46.76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LIX - com duas áreas, a saber:</w:t>
      </w:r>
    </w:p>
    <w:p>
      <w:pPr>
        <w:pStyle w:val="Normal"/>
        <w:autoSpaceDE w:val="false"/>
        <w:spacing w:before="60" w:after="60"/>
        <w:ind w:firstLine="1418"/>
        <w:jc w:val="both"/>
        <w:rPr/>
      </w:pPr>
      <w:r>
        <w:rPr>
          <w:rFonts w:cs="Courier New" w:ascii="Helvetica" w:hAnsi="Helvetica"/>
          <w:color w:val="000000"/>
          <w:sz w:val="22"/>
        </w:rPr>
        <w:t>a) área 2A - terreno que consta pertencer a Edna Domingues de Oliveira, Nair Domingues Peres dos Santos, João Ari Domingues de Oliveira, Idalete Domingues de Oliveira, Elizete Domingues de Oliveira de Souza, Helio Toyohiro Shinkawa e Antonio Uvinha com área de 936,27m² (novecentos e trinta e seis metros quadrados e vinte e sete decímetros quadrados), situada no Município e Comarca de Atibaia, o qual possui as seguintes medidas e confrontações: começa no marco 16, localizado a 25,00m perpendicular ao eixo do traçado atual da Rodovia Edgard Maximo Zambotto, Km 79+671,24m; daí segue com rumo de 60º51'00"SW, medindo 54,16m, até encontrar o ponto 16A, localizado a 25,00m perpendicular ao eixo atual da Rodovia Edgard Maximo Zambotto, Km 79+617,19m; deste ponto segue à direita, confrontando com a área remanescente da matrícula nº 97.970 do O.R.I. de Atibaia/SP, com rumo de 43º35'39"NW, medindo 21,36m até encontrar o ponto 16B; desde ponto segue à direita, confrontando com a Área Remanescente da matrícula nº 97.970 do O.R.I. de Atibaia/SP, com rumo 04º06'49"NE, medindo 20,08m até encontrar o ponto 16C; desde ponto segue com rumo de 29º01'15"NE, medindo 0,74m até encontrar o ponto 16D, onde faz canto; confrontando com terras de Júlio Zanoni e com Schenectady Química do Brasil Ltda., sucessora de Joviano da Silveira Franco, com o rumo de 72º05'NE, medindo 40,22m., até encontrarem o marco 16 onde teve início esta descrição;</w:t>
      </w:r>
    </w:p>
    <w:p>
      <w:pPr>
        <w:pStyle w:val="Normal"/>
        <w:autoSpaceDE w:val="false"/>
        <w:spacing w:before="60" w:after="60"/>
        <w:ind w:firstLine="1418"/>
        <w:jc w:val="both"/>
        <w:rPr/>
      </w:pPr>
      <w:r>
        <w:rPr>
          <w:rFonts w:cs="Courier New" w:ascii="Helvetica" w:hAnsi="Helvetica"/>
          <w:color w:val="000000"/>
          <w:sz w:val="22"/>
        </w:rPr>
        <w:t>b) área 02B - terreno que consta pertencer a Edna Domingues de Oliveira, Nair Domingues Peres dos Santos, João Ari Domingues de Oliveira, Idalete Domingues de Oliveira, Elizete Domingues de Oliveira de Souza, Helio Toyohiro Shinkawa e Antonio Uvinha com área de 1.023,24m² (um mil e vinte e três metros quadrados e vinte e quatro decímetros quadrados), situada no Município e Comarca de Atibaia, o qual possui as seguintes medidas e confrontações: começa no ponto 21E, localizado a 25,00m perpendicular ao eixo do traçado atual da rodovia Edgard Maximo Zambotto, Km 79+590,23m da Rodovia Edgard Maximo Zambotto (SP-354), daí segue com o rumo de 60º51'00"SW, medindo 114,82m., até encontrar o marco 21, localizado a 25,00m perpendicular ao eixo do traçado atual da Rodovia Edgard Maximo Zambotto, Km 79+475,41m; deste ponto, deflete à direita e segue pela confluência entre a Rodovia Edgard Maximo Zambotto e a Estrada Municipal Cruzaço com rumo de 87º32'56"SW, medindo 0,94m até encontrar o ponto 21A; deflete à direita e segue pelo alinhamento da Estrada Municipal Cruzaço com rumo de 21º 50'NW, medindo 22,51m., até encontrarem o ponto 21B; desde ponto segue à direita, confrontando com a área remanescente da Matrícula nº 97.970 do O.R.I. de Atibaia/SP, com rumo 39º50'59"NE, medindo 47,28m até encontrar o ponto 21C; desde ponto seguem á esquerda, com rumo 33º23'13"NE, medindo 53,46m até encontrar o ponto 21D; desde ponto segue à direita, com rumo de 69º45'26"SE, medindo 3,46m até encontrar o ponto 21E, onde teve início esta descrição;</w:t>
      </w:r>
    </w:p>
    <w:p>
      <w:pPr>
        <w:pStyle w:val="Normal"/>
        <w:autoSpaceDE w:val="false"/>
        <w:spacing w:before="60" w:after="60"/>
        <w:ind w:firstLine="1418"/>
        <w:jc w:val="both"/>
        <w:rPr/>
      </w:pPr>
      <w:r>
        <w:rPr>
          <w:rFonts w:cs="Courier New" w:ascii="Helvetica" w:hAnsi="Helvetica"/>
          <w:color w:val="000000"/>
          <w:sz w:val="22"/>
        </w:rPr>
        <w:t>L - terreno que consta pertencer a Eduardo Zanoni com área de 6.887,96m² (seis mil, oitocentos e oitenta e sete metros quadrados e noventa e seis decímetros quadrados), situado no Município e Comarca de Atibaia, o qual possui as seguintes medidas e confrontações: começa no ponto 14A, localizado a 25,00m perpendicular ao eixo do traçado atual da Rodovia Edgard Maximo Zambotto, Km 79+911,01m; deste segue confrontando com a referida rodovia, medindo 239,69m com azimute 208º11'29 até o ponto C, localizado a 25,00m perpendicular ao eixo do traçado atual da Rodovia Edgard Maximo Zambotto, Km 79+671,24m: deste ponto deflete à direita com azimute 255º30'24" medindo 40,21m até o ponto C-01, confrontando com a Matrícula 97.970; deste deflete à direita e segue confrontando com a área remanescente da Matrícula nº 106.482 azimute 29º01'04" medindo 83,37m até o ponto C-02; deste ponto segue com azimute 28º12'37" medindo 145,15m até o ponto C-03; deste ponto segue com azimute 28º17'22" medindo 29,27m até o ponto C-04; deste ponto deflete à direita e segue confrontando com a área 1A (matrícula nº 106.481) com azimute 98º25'17" medindo 29,71m até o ponto 14A, início da descrição;</w:t>
      </w:r>
    </w:p>
    <w:p>
      <w:pPr>
        <w:pStyle w:val="Normal"/>
        <w:autoSpaceDE w:val="false"/>
        <w:spacing w:before="60" w:after="60"/>
        <w:ind w:firstLine="1418"/>
        <w:jc w:val="both"/>
        <w:rPr/>
      </w:pPr>
      <w:r>
        <w:rPr>
          <w:rFonts w:cs="Courier New" w:ascii="Helvetica" w:hAnsi="Helvetica"/>
          <w:color w:val="000000"/>
          <w:sz w:val="22"/>
        </w:rPr>
        <w:t>LI - terreno que consta pertencer a Marcia Zanoni com área de 133,80m² (cento e trinta e três metros quadrados e oitenta decímetros quadrados), situado no Município e Comarca de Atibaia, o qual possui as seguintes medidas e confrontações: tem início no ponto 14A-1, localizado a 34,62m perpendicular ao eixo do traçado atual da Rodovia Edgard Maximo Zambotto, Km 79+907,33m; deste ponto segue com azimute 278º25'17" medindo 19,53m até encontrar o ponto 14A-2, confrontando com a área 1B Matrícula 106.482; deste ponto deflete à direita e segue com azimute 28º17'22" medindo 15,59m até encontrar o ponto 14A-3, localizado a 52,98m perpendicular ao eixo do traçado atual da Rodovia Edgard Maximo Zambotto, Km 79+915,48m; deste ponto deflete à direita e segue em curva à esquerda com raio de 79,12m e desenvolvimento de 20,36m até o ponto 14A-1, início da descrição, confrontando do ponto 14A-2 ao ponto 14A-1 com a área remanescente da matrícula nº 106.481;</w:t>
      </w:r>
    </w:p>
    <w:p>
      <w:pPr>
        <w:pStyle w:val="Normal"/>
        <w:autoSpaceDE w:val="false"/>
        <w:spacing w:before="60" w:after="60"/>
        <w:ind w:firstLine="1418"/>
        <w:jc w:val="both"/>
        <w:rPr/>
      </w:pPr>
      <w:r>
        <w:rPr>
          <w:rFonts w:cs="Courier New" w:ascii="Helvetica" w:hAnsi="Helvetica"/>
          <w:color w:val="000000"/>
          <w:sz w:val="22"/>
        </w:rPr>
        <w:t>LII - terreno que consta pertencer a Lucemi Antony Vieiralves com área de 265,61m² (duzentos e sessenta e cinco metros quadrados e sessenta e um decímetros quadrados), situado no Município de Jarinu, Comarca de Atibaia, o qual possui as seguintes medidas e confrontações: inicia em um ponto, denominado L., localizado a 25,00m perpendicular ao eixo da Rodovia Edgard Maximo Zambotto, Km 77+688,44m. Deste ponto segue em reta por uma distância de 1,20m, acompanhando a estrada Municipal até o ponto L1; desse ponto deflete à esquerda e segue em reta por uma distância de 110,67m até o ponto L2, confrontando com a área remanescente da Matrícula nº 39.470 do O.R.I. de Atibaia/SP; desse ponto deflete à esquerda e segue em reta por uma distância de 4,01m, até encontrar o ponto L3, localizado a 25,00m perpendicular ao eixo do traçado atual da Rodovia, Km 77+797,46m, confrontando com Eugênio Lopes de Camargo. Desse ponto deflete à esquerda e segue em reta por uma distância de 109,00m até o ponto inicial desta, confrontando com a Rodovia Edgard Maximo Zambotto;</w:t>
      </w:r>
    </w:p>
    <w:p>
      <w:pPr>
        <w:pStyle w:val="Normal"/>
        <w:autoSpaceDE w:val="false"/>
        <w:spacing w:before="60" w:after="60"/>
        <w:ind w:firstLine="1418"/>
        <w:jc w:val="both"/>
        <w:rPr/>
      </w:pPr>
      <w:r>
        <w:rPr>
          <w:rFonts w:cs="Courier New" w:ascii="Helvetica" w:hAnsi="Helvetica"/>
          <w:color w:val="000000"/>
          <w:sz w:val="22"/>
        </w:rPr>
        <w:t>LIII - terreno que consta pertencer a Valdemir Lopes de Camargo com área de 1.660,11m² (um mil, seiscentos e sessenta metros quadrados e onze decímetros quadrados), situado no Município de Jarinu, Comarca de Atibaia, o qual possui as seguintes medidas e confrontações: inicia-se a descrição deste perímetro no vértice 38, localizado a 25,00m perpendicular ao eixo do traçado atual da Rodovia Edgard Maximo Zambotto, Km 77+939,05m; deste, segue confrontando com a Estrada Municipal, com os seguintes azimutes e distâncias: 51°13'11" e 48,38m até o vértice 39; 46°30'01" e 9,53m até o vértice 40; 41°47'29" e 0,42m até o vértice 40A; deste, segue confrontando com a área remanescente da Matrícula 102.028 do O.R.I. de Atibaia com os seguintes azimutes e distâncias: 137º55'27" e 8,86m até o vértice 40B; 224º31'36" e 72,31m até o vértice 40C; 203º20'46" e 119,69m até o vértice 40D; deste segue confrontando com Lucemi Antony Vieiralves, com o seguinte azimute e distância: 266º14"47" e 6,02m até o vértice 59, localizado a 25,00m perpendicular ao eixo do traçado atual da Rodovia Edgard Maximo Zambotto, Km 77+797,46m; deste, segue confrontando com a Rodovia Edgard Máximo Zambotto com o seguinte azimute e distância: 22º06'27" e 141,65maté o vértice 38, ponto inicial da descrição deste perímetro;</w:t>
      </w:r>
    </w:p>
    <w:p>
      <w:pPr>
        <w:pStyle w:val="Normal"/>
        <w:autoSpaceDE w:val="false"/>
        <w:spacing w:before="60" w:after="60"/>
        <w:ind w:firstLine="1418"/>
        <w:jc w:val="both"/>
        <w:rPr/>
      </w:pPr>
      <w:r>
        <w:rPr>
          <w:rFonts w:cs="Courier New" w:ascii="Helvetica" w:hAnsi="Helvetica"/>
          <w:color w:val="000000"/>
          <w:sz w:val="22"/>
        </w:rPr>
        <w:t>LIV - terreno que consta pertencer a Iracene Lopes Baldi, Aparecido Lopes de Camargo, Maria Lopes de Camargo Silva, Geraldo Lopes de Camargo, José Lopes de Camargo e Valdemir Lopes de Camargo com área de 507,82m² (quinhentos e sete metros quadrados e oitenta e dois decímetros metros quadrados), situado no Município de Jarinu, Comarca de Atibaia, o qual possui as seguintes medidas e confrontações: inicia-se a descrição deste perímetro no vértice 1 localizado a 25,00m perpendicular ao eixo do traçado atual da Rodovia Edgard Maximo Zambotto, Km77+973,50m; deste, segue confrontando com Rodovia Edgard Máximo Zambotto, SP-354, com o seguinte azimute e distância: 22º06'28" e 48,45metros até o vértice 1A, localizado a 25,00m perpendicular ao eixo do traçado atual da Rodovia Edgard Maximo Zambotto, Km 78+21,95m; deste segue confrontando com a área remanescente da Matrícula 103.436 com os seguintes azimutes e distâncias; 108º28'48" e 6,02m até o vértice 1B; 197º14'13" e 12,50m até o vértice 1C; 94º29'39" e 16,83m até o vértice 1D, deste segue confrontando com a Estrada Municipal com o seguinte azimutes e distâncias: 221º47'28" e 1,12metros até o vértice 36; segue em curva R= 50,00 e D= 8,23metros até o vértice 37; 231º13'03" e 34,02metros até o vértice 1, ponto inicial da descrição deste perímetro;</w:t>
      </w:r>
    </w:p>
    <w:p>
      <w:pPr>
        <w:pStyle w:val="Normal"/>
        <w:autoSpaceDE w:val="false"/>
        <w:spacing w:before="60" w:after="60"/>
        <w:ind w:firstLine="1418"/>
        <w:jc w:val="both"/>
        <w:rPr/>
      </w:pPr>
      <w:r>
        <w:rPr>
          <w:rFonts w:cs="Courier New" w:ascii="Helvetica" w:hAnsi="Helvetica"/>
          <w:color w:val="000000"/>
          <w:sz w:val="22"/>
        </w:rPr>
        <w:t>LV - terreno que consta pertencer a Italtractor Landroni Ltda., com área de 3.986,16m² (três mil, novecentos e oitenta e seis metros quadrados e dezesseis decímetros quadrados), situado no Município e Comarca de Atibaia, o qual possui as seguintes medidas e confrontações: inicia-se no ponto 16, situado a 25,00m perpendicular ao eixo do traçado atual da Rodovia Edgard Maximo Zambotto, Km 79+716,04m, segue percorrendo a distância de 25,33m com rumo de 72°05'00"NE até o ponto 16A, confrontando com Schenectady - Química do Brasil Ltda.; deflete à direita e segue percorrendo a distância de 171,35m com rumo de 28°04'23"SW até o ponto 16B; deflete à direita e segue percorrendo a distância de 74,23m com rumo de 38°24'17"SW até o ponto 16C; deflete à direita e segue percorrendo a distância de 5,99m com rumo de 60°42'55"NW até o ponto 16D, localizado a 25,00m do eixo do traçado atual da Rodovia Edgard Máximo Zambotto Km 79+489,05m, confrontando do ponto 16A ao ponto 16D com a área remanescente da Matrícula 23.297; deflete à direita e segue percorrendo a distância de 227,10m com rumo de 60°51'00"NE até o ponto 16, ponto inicial desta descrição, confrontando com a Rodovia Edgard Máximo Zambotto;</w:t>
      </w:r>
    </w:p>
    <w:p>
      <w:pPr>
        <w:pStyle w:val="Normal"/>
        <w:autoSpaceDE w:val="false"/>
        <w:spacing w:before="60" w:after="60"/>
        <w:ind w:firstLine="1418"/>
        <w:jc w:val="both"/>
        <w:rPr/>
      </w:pPr>
      <w:r>
        <w:rPr>
          <w:rFonts w:cs="Courier New" w:ascii="Helvetica" w:hAnsi="Helvetica"/>
          <w:color w:val="000000"/>
          <w:sz w:val="22"/>
        </w:rPr>
        <w:t>LVI - terreno que consta pertencer a FWB Empreendimentos Imobiliários Ltda. com área de 4.154,08m² (quatro mil, cento e cinquenta e quatro metros quadrados e oito decímetros quadrados), situado no Município e Comarca de Atibaia, o qual possui as seguintes medidas e confrontações: tem início no ponto "1", localizado a 25,00m perpendicular ao eixo do traçado atual da Rodovia Edgard Maximo Zambotto, Km 79+716,04m; daí segue confrontando com a referida rodovia com os seguintes rumos e distâncias: 24°57'56"NE com 189,51metros até o ponto "2"; 25°05'32"NE com 20,57metros até o ponto "2A", localizado a 25,00m perpendicular ao eixo do traçado atual da Rodovia Edgard Maximo Zambotto, Km 79+926,12m; daí deflete à direita, confrontando com á área remanescente da Matrícula nº 88.972 do O.R.I. de Atibaia/SP e segue em curva à direita com raio de 16,20m e desenvolvimento de 2,45m até o ponto "2B"; daí segue com o rumo de 65º44'37"SE com 13,78m até o ponto "2C"; daí segue em curva à esquerda com raio de 13,98m e desenvolvimento de 11,49m até o ponto "2D"; daí segue em curva à esquerda com raio de 23,49m e desenvolvimento de 15,16m até o ponto "2E"; daí deflete à direita e segue com rumo de 15º30'43"SW com 10,62m até o ponto "2F"; daí segue com rumo de 42º12'11"SW com 53,76m até o ponto "2G"; daí segue em curva à esquerda com o raio de 90,30m e desenvolvimento de 21,94m até o ponto "2H", daí segue com rumo de 28º07'11"SW com 129,61m até o ponto "2I"; daí segue com o rumo de 72º05'00"SW com 25,33m até o ponto "1", onde teve início essa descrição.</w:t>
      </w:r>
    </w:p>
    <w:p>
      <w:pPr>
        <w:pStyle w:val="Normal"/>
        <w:autoSpaceDE w:val="false"/>
        <w:spacing w:before="60" w:after="60"/>
        <w:ind w:firstLine="1418"/>
        <w:jc w:val="both"/>
        <w:rPr/>
      </w:pPr>
      <w:r>
        <w:rPr>
          <w:rFonts w:cs="Courier New" w:ascii="Helvetica" w:hAnsi="Helvetica"/>
          <w:color w:val="000000"/>
          <w:sz w:val="22"/>
        </w:rPr>
        <w:t>Artigo 2º - Fica o Departamento de Estradas de Rodagem - DER autorizado a invocar o caráter de urgência no processo judicial de desapropriação, para fins do disposto no artigo 15 do Decreto-Lei federal nº 3.365, de 21 de junho de 1941, alterado pela Lei federal nº 2.786, de 21 de maio de 195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s despesas decorrentes da execução do presente decreto correrão por conta de verba própria do Departamento de Estradas de Rodagem - D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º de abril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00:00Z</dcterms:created>
  <dc:creator>CCIV-TMOliveira</dc:creator>
  <dc:description/>
  <dc:language>en-US</dc:language>
  <cp:lastModifiedBy>CCIV-TMOliveira</cp:lastModifiedBy>
  <dcterms:modified xsi:type="dcterms:W3CDTF">2013-04-02T13:37:00Z</dcterms:modified>
  <cp:revision>3</cp:revision>
  <dc:subject/>
  <dc:title>DECRETO Nº 59</dc:title>
</cp:coreProperties>
</file>