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5.972, DE 31 DE JULHO DE 2001</w:t>
      </w:r>
    </w:p>
    <w:p>
      <w:pPr>
        <w:pStyle w:val="TextBodyIndent"/>
        <w:rPr/>
      </w:pPr>
      <w:r>
        <w:rPr/>
        <w:t>Transfere os cargos e as funções-atividades que especifica e dá providências correlat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nos termos dos artigos 54 e 55 da Lei Complementar nº 180, de 12 de maio de 1978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m transferidos os cargos providos e as funções-atividades preenchidas constantes do Anexo I, que faz parte integrante deste decre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Ficam transferidos os cargos vagos e as funções-atividades não preenchidas constantes do Anexo II, que faz parte integrante deste decre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Ficam os Secretários de Estado e o Procurador Geral do Estado, autorizados a proceder, mediante apostila, à retificação dos seguintes elementos informativos constantes dos anexos a que aludem os artigos anterior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nome do servidor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dados da cédula de identidade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situação do cargo, ou função-atividade no que se refere ao seu provimento e preenchimento ou vacância, mesmo que em decorrência de alterações ocorrida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As despesas decorrentes da aplicação deste decreto correrão à conta das dotações próprias consignadas no orçamento vig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5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1 de julh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16"/>
        </w:rPr>
      </w:pPr>
      <w:r>
        <w:rPr>
          <w:rFonts w:eastAsia="MS Mincho;ＭＳ 明朝" w:cs="Helvetica" w:ascii="Helvetica" w:hAnsi="Helvetica"/>
          <w:sz w:val="16"/>
        </w:rPr>
        <w:t>ANEXO I</w:t>
      </w:r>
    </w:p>
    <w:p>
      <w:pPr>
        <w:pStyle w:val="Normal"/>
        <w:spacing w:before="60" w:after="60"/>
        <w:jc w:val="center"/>
        <w:rPr/>
      </w:pPr>
      <w:r>
        <w:rPr/>
        <w:t>a que se refere o artigo 1º do Decreto nº 45.972, de 31 de julho de 2001</w:t>
      </w:r>
    </w:p>
    <w:tbl>
      <w:tblPr>
        <w:tblW w:w="9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600"/>
        <w:gridCol w:w="600"/>
        <w:gridCol w:w="800"/>
        <w:gridCol w:w="2700"/>
        <w:gridCol w:w="1100"/>
        <w:gridCol w:w="900"/>
        <w:gridCol w:w="700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6"/>
              </w:rPr>
              <w:t>CARGO/FUNÇÃO-ATIVIDAD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E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 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 SQ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6"/>
              </w:rPr>
              <w:t>OCUPAN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R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Serviç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 xml:space="preserve">N E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QF-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dvanir Mary Sampaio Li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8 035 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PG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N E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</w:rPr>
              <w:t>Ironildes Alves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0 254 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EAD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C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uxiliar de Serviç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Zilda Maria Domingos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5.713.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E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dministrad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U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Teresa Cristina Hermógenes dos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7.416.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GG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Desenvolvimento Infanti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irley Barbosa de Melo Per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3.101.345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Serviç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ntonia Maria Oliveira Cama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0.390.0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Serviç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leonice da Silva Gonçalv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0.910.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Desenvolvimento Infanti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Eunice de Souza Peixoto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4.450.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Desenvolvimento Infanti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Deuza Amares Silva dos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1.546.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Desenvolvimento Infanti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aria José Farias do Pra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.309.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Desenvolvimento Infanti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andra Aparecida Pinheiro Araúj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5.290.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Desenvolvimento Infanti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arilda Lima Rufi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6.914.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Desenvolvimento Infanti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José Luiz da Silva Pin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3.664.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Desenvolvimento Infanti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aria de Fátima da Roch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7.882.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Desenvolvimento Infanti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Vitória Ramos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.420.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Desenvolvimento Infanti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Terezinha Domingu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3.564.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Serviç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ntonia Navarro de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.510.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Serviç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Gilcilene Zulmira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.871.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Serviç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Izilda de Fátima dos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.188.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Serviç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aria do Livramento Camar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.726.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Serviç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arlete Ferreira de Me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8.943.29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Serviç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aria das Dores Nunes dos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5.459.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Serviç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aria de Lourdes de Almei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7.166.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Oficial Administrativ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N.I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QC-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Wilma Weronezi Cos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7.213.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Oficial de Serviços e Manuten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lza Souza Di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sz w:val="16"/>
                <w:lang w:val="es-ES_tradnl"/>
              </w:rPr>
            </w:pPr>
            <w:r>
              <w:rPr>
                <w:rFonts w:eastAsia="MS Mincho;ＭＳ 明朝" w:cs="Helvetica" w:ascii="Helvetica" w:hAnsi="Helvetica"/>
                <w:sz w:val="16"/>
                <w:lang w:val="es-ES_tradnl"/>
              </w:rPr>
              <w:t>18.175.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s-ES_tradnl"/>
              </w:rPr>
            </w:pPr>
            <w:r>
              <w:rPr>
                <w:rFonts w:eastAsia="MS Mincho;ＭＳ 明朝" w:cs="Helvetica" w:ascii="Helvetica" w:hAnsi="Helvetica"/>
                <w:sz w:val="16"/>
                <w:lang w:val="es-ES_tradnl"/>
              </w:rPr>
              <w:t>QSEAD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s-ES_tradnl"/>
              </w:rPr>
            </w:pPr>
            <w:r>
              <w:rPr>
                <w:rFonts w:eastAsia="MS Mincho;ＭＳ 明朝" w:cs="Helvetica" w:ascii="Helvetica" w:hAnsi="Helvetica"/>
                <w:sz w:val="16"/>
                <w:lang w:val="es-ES_tradnl"/>
              </w:rPr>
              <w:t>QS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  <w:lang w:val="es-ES_tradnl"/>
              </w:rPr>
              <w:t>Recreacionis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arlene Moura do Nascimen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5.903.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Trabalhador Braç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Luiz Teix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8.414.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Enfermag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lbertina de Cassia Marques da Roch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3.274.989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AP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Enfermag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Fabiana Dias Rodrigues Pau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3.790.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AP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Enfermag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Luiz Carlos Sarto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1.213.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AP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ssistente Soci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U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andra Marina de Souza Coelho Legna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1.213.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AP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Oficial Administrativ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  <w:lang w:val="es-ES_tradnl"/>
              </w:rPr>
              <w:t>Claudia Chiaron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sz w:val="16"/>
                <w:lang w:val="es-ES_tradnl"/>
              </w:rPr>
            </w:pPr>
            <w:r>
              <w:rPr>
                <w:rFonts w:eastAsia="MS Mincho;ＭＳ 明朝" w:cs="Helvetica" w:ascii="Helvetica" w:hAnsi="Helvetica"/>
                <w:sz w:val="16"/>
                <w:lang w:val="es-ES_tradnl"/>
              </w:rPr>
              <w:t>13.454.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s-ES_tradnl"/>
              </w:rPr>
            </w:pPr>
            <w:r>
              <w:rPr>
                <w:rFonts w:eastAsia="MS Mincho;ＭＳ 明朝" w:cs="Helvetica" w:ascii="Helvetica" w:hAnsi="Helvetica"/>
                <w:sz w:val="16"/>
                <w:lang w:val="es-ES_tradnl"/>
              </w:rPr>
              <w:t>QS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AP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Psicólog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N.U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QF-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Roberto Minchil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3.144.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AP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Serviç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ebastião Pacin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8.373.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AP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Oficial Administrativ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Ayoub Hussein Yossef Ghandou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5.378.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AP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Pesquisador Científi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Nível 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QC-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Giulio Cesare Stanca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8.204.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A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gente Administrativ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Nair Lucia de Bri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.347.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A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P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Oficial Administrativ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aria Jose Silva Rei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.031.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Oficial e Serviços e Manuten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Roberto Tobi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7.756.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GG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F</w:t>
            </w:r>
          </w:p>
        </w:tc>
      </w:tr>
    </w:tbl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16"/>
        </w:rPr>
      </w:pPr>
      <w:r>
        <w:rPr>
          <w:rFonts w:eastAsia="MS Mincho;ＭＳ 明朝" w:cs="Helvetica" w:ascii="Helvetica" w:hAnsi="Helvetica"/>
          <w:sz w:val="16"/>
        </w:rPr>
        <w:t>ANEXO II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16"/>
        </w:rPr>
      </w:pPr>
      <w:r>
        <w:rPr>
          <w:rFonts w:eastAsia="MS Mincho;ＭＳ 明朝" w:cs="Helvetica" w:ascii="Helvetica" w:hAnsi="Helvetica"/>
          <w:sz w:val="16"/>
        </w:rPr>
        <w:t>a que se refere o artigo 2º do Decreto nº 45.972, de 31 de julho de 2001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700"/>
        <w:gridCol w:w="500"/>
        <w:gridCol w:w="800"/>
        <w:gridCol w:w="2400"/>
        <w:gridCol w:w="1100"/>
        <w:gridCol w:w="1300"/>
        <w:gridCol w:w="700"/>
        <w:gridCol w:w="80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ARGO/FUNÇÃO ATIVIDAD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RE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 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QC</w:t>
            </w:r>
          </w:p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Q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EX-OCUPAN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R 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OTIVO DA VACÂNC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D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ARA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Enfermage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 xml:space="preserve">N I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QF-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arlos Aparecido Celegui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8 895 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Faleci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A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Enfermage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N.I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QF-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aria Benedita Alves Malerb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5.062.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posentador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A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Enfermage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Elida Regina Silva Manza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1.280.868-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A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ssistente Soci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N.U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QF-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ristina Helena Benet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3.325.399-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posentador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A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sicólog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N.U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QC-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João Roberto Franc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1.197.507-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A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dministrad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N.U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QC-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João José Fille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5.247.7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Faleci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GG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Pesquisador Cientific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Nível 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QC-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Benedita Maria Rodrigu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7.561.3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A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M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134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eastAsia="MS Mincho;ＭＳ 明朝" w:cs="Helve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3:12:00Z</dcterms:created>
  <dc:creator>prodesp</dc:creator>
  <dc:description/>
  <dc:language>en-US</dc:language>
  <cp:lastModifiedBy>prodesp</cp:lastModifiedBy>
  <dcterms:modified xsi:type="dcterms:W3CDTF">2003-05-20T15:06:00Z</dcterms:modified>
  <cp:revision>5</cp:revision>
  <dc:subject/>
  <dc:title>DECRETO Nº 45</dc:title>
</cp:coreProperties>
</file>