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508, DE 2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Sarapuí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, gratuito e por prazo indeterminado, em favor do Município de Sarapuí, de um terreno de sua propriedade, contendo 2.000,00m² (dois mil metros quadrados), localizado entre as Ruas Dr. Júlio Prestes, Nossa Senhora das Dores, Cel. Ernesto Piedade e Dr. Luiz Vergueiro, naquele Município, cadastrado no SGI sob nº 24.725, conforme descrito e identificado nos autos do processo SPDR nº 0059/2013 (CC-69.795/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“caput” deste artigo, destinar-se-á a instalação da Praça das Bandeiras, no centro d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7:00Z</dcterms:created>
  <dc:creator>prodesp</dc:creator>
  <dc:description/>
  <cp:keywords/>
  <dc:language>en-US</dc:language>
  <cp:lastModifiedBy>prodesp</cp:lastModifiedBy>
  <dcterms:modified xsi:type="dcterms:W3CDTF">2014-06-03T12:11:00Z</dcterms:modified>
  <cp:revision>2</cp:revision>
  <dc:subject/>
  <dc:title>DECRETO Nº 60</dc:title>
</cp:coreProperties>
</file>