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665, DE 24 DE JANEIRO DE 2008</w:t>
      </w:r>
    </w:p>
    <w:p>
      <w:pPr>
        <w:pStyle w:val="TextBodyIndent"/>
        <w:rPr/>
      </w:pPr>
      <w:r>
        <w:rPr/>
        <w:t>Disciplina o recolhimento de ICMS relativo ao estoque de medicamentos, bebidas alcoólicas, produtos de perfumaria e de higiene pessoal recebidos antes do início do regime de retenção antecipada por substituição tributár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tendo em vista o disposto nos artigos 59, 60 e 66-F, inciso III, da Lei 6.374, de 1° de março de 1989, e no artigo 2º do Decreto 52.364, de 13 de novembr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° (Medicamentos) - O estabelecimento paulista, exceto o indicado no inciso I do artigo 313-A do Regulamento do Imposto sobre Operações Relativas à Circulação de Mercadorias e sobre Prestações de Serviços de Transporte Interestadual e Intermunicipal e de Comunicação - RICMS, aprovado pelo Decreto 45.490, de 30 de novembro de 2000 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</w:t>
      </w:r>
      <w:r>
        <w:rPr>
          <w:rFonts w:cs="Courier New" w:ascii="Helvetica" w:hAnsi="Helvetica"/>
          <w:color w:val="000000"/>
          <w:sz w:val="22"/>
        </w:rPr>
        <w:t>, relativamente ao estoque de medicamentos existente no final do dia 31 de janeiro de 2008, deverá (Lei 6.374/89, arts. 8°, XIV, e 60, I)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efetuar a contagem do estoque de medicamentos classificados nas posições 3003 e 3004 da Nomenclatura Brasileira de Mercadorias - Sistema Harmonizado - NBM/SH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elaborar relação, indicando, para cada ite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 valor das mercadorias em estoque e a base de cálculo para fins de incidência do ICMS, considerando a entrada mais recente da mercado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 alíquota interna aplicáve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c) o valor do imposto devido, calculado conforme os §§ 1º ou 2º; 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d) o correspondente código na Nomenclatura Brasileira de Mercadorias - Sistema Harmonizado (NBM/SH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na hipótese de estar sujeito ao Regime Periódico de Apuração - RPA, transmitir, até 31 de março de 2008, arquivo digital à Secretaria da Fazenda, conforme leiaute por ela estabelecido, contendo a relação de que trata o inciso II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na hipótese de estar sujeito ao Regime Especial Unificado de Arrecadação de Tributos e Contribuições devidos pelas Microempresas e Empresas de Pequeno Porte - "Simples Nacional", manter a relação de que trata o inciso II em arquivo, pelo prazo de 5 (cinco) anos, para apresentação ao fisco, quando solici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recolher o valor do imposto devido em razão da operação própria e das subseqüentes, por meio de Guia de Arrecadação Estadual - GARE - ICMS, indicando o código 146-6 (ICMS - Substituição Tributária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O valor do imposto devido pela operação própria e pelas subseqüentes será calculado com base no Índice de Valor Adicionado Setorial - IVA-ST divulgado pela Secretaria da Fazend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mediante a seguinte fórmul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em se tratando de contribuinte sujeito ao Regime Periódico de Apuração - RP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mposto devido = (base de cálculo x alíquota interna) + (base de cálculo x IVA-ST x alíquota interna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em se tratando de contribuinte sujeito ao "Simples Nacional"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mposto devido = base de cálculo x IVA-ST x alíquota inter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considerando-se, para determinação da base de cálculo, o valor da entrada mais recente da mercado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Quando existir preço final a consumidor divulgado pela Secretaria da Fazenda, em substituição ao disposto no § 1º, o valor do imposto devido pela operação própria e pelas subseqüentes deverá ser calcula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mediante a seguinte fórmul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em se tratando de contribuinte sujeito ao Regime Periódico de Apuração - RP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mposto devido = base de cálculo x alíquota inter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em se tratando de contribuinte sujeito ao "Simples Nacional"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mposto devido = (base de cálculo da saída - base de cálculo da entrada) x alíquota inter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considerando-se, para determinação da base de cálculo da saída, o preço final a consumidor, divulgado pela Secretaria da Fazen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3 - desconsiderando-se, na hipótese da alínea "b" do item 1, os itens em que a base de cálculo da entrada for igual ou superior à base de cálculo da saíd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3º - O imposto devido poderá ser recolhido em até 6 (seis)  parcelas mensais, iguais e sucessivas, com vencimento no último dia útil de cada mês, sendo que a primeira parcela deverá ser recolhida até o último dia útil do mês de março de 200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4º - Na hipótese de contribuinte sujeito ao Regime Periódico de Apuração - RPA que possua saldo credor de ICMS em 31 de janeiro de 2008, este poderá ser utilizado para deduzir, no todo ou em parte, o imposto a recolher nos termos do inciso V, observando-se, sem prejuízo das demais exigências, o que segu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o valor do saldo credor utilizado para pagar o imposto calculado nos termos do § 1º ou 2º  deverá ser discriminado no final da relação a que se refere o inciso II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 - o montante de saldo credor utilizado para pagamento do imposto devido nos termos deste parágrafo será lançado no Livro Registro de Apuração do ICMS - RAICMS, na folha destinada à apuração das operações e prestações próprias do período em que ocorrer o aludido levantamento de estoque, no campo "Estornos de Crédito" do quadro "Débito do Imposto", com a indicação da expressão "Substituição Tributária - Decreto nº........./08, art. 1º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5º - O disposto no inciso V aplica-se também na hipótese de recebimento de medicamentos classificados nas posições 3003 e 3004 da Nomenclatura Brasileira de Mercadorias - Sistema Harmonizado - NBM/SH, quando a saída tiver ocorrido até 31 de janeiro de 2008 e o recebimento tiver sido realizado após essa data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(Bebidas alcoólicas) - O estabelecimento paulista, exceto o indicado no inciso I do artigo 313-C do Regulamento do ICMS, relativamente ao estoque de bebida alcoólica, exceto cerveja e chope, existente no final do dia 31 de janeiro de 2008, deverá (Lei 6.374/89, art. 8°, XXVI e § 8°, 1)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efetuar a contagem do estoque de bebidas alcoólicas, exceto cerveja e chop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elaborar relação, indicando, para cada ite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 valor das mercadorias em estoque e a base de cálculo para fins de incidência do ICMS, considerando a entrada mais recente da mercado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 alíquota interna aplicáve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c) o valor do imposto devido, calculado conforme os §§ 1º ou 2º; 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d) o correspondente código na Nomenclatura Brasileira de Mercadorias - Sistema Harmonizado (NBM/SH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na hipótese de estar sujeito ao Regime Periódico de Apuração - RPA, transmitir, até 31 de março de 2008, arquivo digital à Secretaria da Fazenda, conforme leiaute por ela estabelecido, contendo a relação de que trata o inciso II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na hipótese de estar sujeito ao Regime Especial Unificado de Arrecadação de Tributos e Contribuições devidos pelas Microempresas e Empresas de Pequeno Porte - "Simples Nacional", manter a relação de que trata o inciso II em arquivo, pelo prazo de 5 (cinco) anos, para apresentação ao fisco, quando solici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recolher o valor do imposto devido em razão da operação própria e das subseqüentes, por meio de Guia de Arrecadação Estadual - GARE - ICMS, indicando o código 146-6 (ICMS - Substituição Tributária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O valor do imposto devido pela operação própria e pelas subseqüentes será calculado com base no Índice de Valor Adicionado Setorial - IVA-ST divulgado pela Secretaria da Fazend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mediante a seguinte fórmul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em se tratando de contribuinte sujeito ao Regime Periódico de Apuração - RP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mposto devido = (base de cálculo x alíquota interna) + (base de cálculo x IVA-ST x alíquota interna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em se tratando de contribuinte sujeito ao "Simples Nacional"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mposto devido = base de cálculo x IVA-ST x alíquota inter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considerando-se, para determinação da base de cálculo, o valor da entrada mais recente da mercado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Quando existir preço final a consumidor divulgado pela Secretaria da Fazenda, em substituição ao disposto no § 1º, o valor do imposto devido pela operação própria e pelas subseqüentes deverá ser calcula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mediante a seguinte fórmul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em se tratando de contribuinte sujeito ao Regime Periódico de Apuração - RP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mposto devido = base de cálculo x alíquota inter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em se tratando de contribuinte sujeito ao "Simples Nacional"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mposto devido = (base de cálculo da saída - base de cálculo da entrada) x alíquota inter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considerando-se, para determinação da base de cálculo da saída, o preço final a consumidor, divulgado pela Secretaria da Fazen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3 - desconsiderando-se, na hipótese da alínea "b" do item 1, os itens em que a base de cálculo da entrada for igual ou superior à base de cálculo da saíd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3º - O imposto devido poderá ser recolhido em até 6 (seis)  parcelas mensais, iguais e sucessivas, com vencimento no último dia útil de cada mês, sendo que a primeira parcela deverá ser recolhida até o último dia útil do mês de março de 200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4º - Na hipótese de contribuinte sujeito ao Regime Periódico de Apuração - RPA que possua saldo credor de ICMS em 31 de janeiro de 2008, este poderá ser utilizado para deduzir, no todo ou em parte, o imposto a recolher nos termos do inciso V, observando-se, sem prejuízo das demais exigências, o que segu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o valor do saldo credor utilizado para pagar o imposto calculado nos termos do § 1º ou 2º  deverá ser discriminado no final da relação a que se refere o inciso II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 - o montante de saldo credor utilizado para pagamento do imposto devido nos termos deste parágrafo será lançado no Livro Registro de Apuração do ICMS - RAICMS, na folha destinada à apuração das operações e prestações próprias do período em que ocorrer o aludido levantamento de estoque, no campo "Estornos de Crédito" do quadro "Débito do Imposto", com a indicação da expressão "Substituição Tributária - Decreto nº........./08, art. 2º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5º - O disposto no inciso V aplica-se também na hipótese de recebimento de bebida alcoólica, exceto cerveja e chope, quando a saída tiver ocorrido até 31 de janeiro de 2008 e o recebimento tiver sido realizado após essa dat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(Perfumaria) - O estabelecimento paulista, exceto o indicado no inciso I do artigo 313-E do Regulamento do ICMS, relativamente ao estoque de mercadorias arroladas no § 6° existente no final do dia 31 de janeiro de 2008, deverá (Lei 6.374/89, art. 8°, XXIX, e § 8°, 1)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efetuar a contagem do estoque das mercadorias arroladas no § 6º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elaborar relação, indicando, para cada ite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 valor das mercadorias em estoque e a base de cálculo para fins de incidência do ICMS, considerando a entrada mais recente da mercado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 alíquota interna aplicáve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c) o valor do imposto devido, calculado conforme os §§ 1º ou 2º; 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d) o correspondente código na Nomenclatura Brasileira de Mercadorias - Sistema Harmonizado (NBM/SH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na hipótese de estar sujeito ao Regime Periódico de Apuração - RPA, transmitir, até 31 de março de 2008, arquivo digital à Secretaria da Fazenda, conforme leiaute por ela estabelecido, contendo a relação de que trata o inciso II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na hipótese de estar sujeito ao Regime Especial Unificado de Arrecadação de Tributos e Contribuições devidos pelas Microempresas e Empresas de Pequeno Porte - "Simples Nacional", manter a relação de que trata o inciso II em arquivo, pelo prazo de 5 (cinco) anos, para apresentação ao fisco, quando solici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recolher o valor do imposto devido em razão da operação própria e das subseqüentes, por meio de Guia de Arrecadação Estadual - GARE - ICMS, indicando o código 146-6 (ICMS - Substituição Tributária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O valor do imposto devido pela operação própria e pelas subseqüentes será calculado com base no Índice de Valor Adicionado Setorial - IVA-ST divulgado pela Secretaria da Fazend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mediante a seguinte fórmul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em se tratando de contribuinte sujeito ao Regime Periódico de Apuração - RP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mposto devido = (base de cálculo x alíquota interna) + (base de cálculo x IVA-ST x alíquota interna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em se tratando de contribuinte sujeito ao "Simples Nacional"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mposto devido = base de cálculo x IVA-ST x alíquota inter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considerando-se, para determinação da base de cálculo, o valor da entrada mais recente da mercado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Quando existir preço final a consumidor divulgado pela Secretaria da Fazenda, em substituição ao disposto no § 1º, o valor do imposto devido pela operação própria e pelas subseqüentes deverá ser calcula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mediante a seguinte fórmul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em se tratando de contribuinte sujeito ao Regime Periódico de Apuração - RP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mposto devido = base de cálculo x alíquota inter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em se tratando de contribuinte sujeito ao "Simples Nacional"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mposto devido = (base de cálculo da saída - base de cálculo da entrada) x alíquota inter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considerando-se, para determinação da base de cálculo da saída, o preço final a consumidor, divulgado pela Secretaria da Fazen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3 - desconsiderando-se, na hipótese da alínea "b" do item 1, os itens em que a base de cálculo da entrada for igual ou superior à base de cálculo da saíd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3º - O imposto devido poderá ser recolhido em até 6 (seis)  parcelas mensais, iguais e sucessivas, com vencimento no último dia útil de cada mês, sendo que a primeira parcela deverá ser recolhida até o último dia útil do mês de março de 200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4º - Na hipótese de contribuinte sujeito ao Regime Periódico de Apuração - RPA que possua saldo credor de ICMS em 31 de janeiro de 2008, este poderá ser utilizado para deduzir, no todo ou em parte, o imposto a recolher nos termos do inciso V, observando-se, sem prejuízo das demais exigências, o que segu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o valor do saldo credor utilizado para pagar o imposto calculado nos termos do § 1º ou 2º  deverá ser discriminado no final da relação a que se refere o inciso II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 - o montante de saldo credor utilizado para pagamento do imposto devido nos termos deste parágrafo será lançado no Livro Registro de Apuração do ICMS - RAICMS, na folha destinada à apuração das operações e prestações próprias do período em que ocorrer o aludido levantamento de estoque, no campo "Estornos de Crédito" do quadro "Débito do Imposto", com a indicação da expressão "Substituição Tributária - Decreto nº........./08, art. 3º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5º - O disposto no inciso V aplica-se também na hipótese de recebimento de mercadoria arrolada no § 6º, quando a saída tiver ocorrido até 31 de janeiro de 2008 e o recebimento tiver sido realizado após essa dat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6º - O rol de mercadorias a que se refere o "caput", com o respectivo código na Nomenclatura Brasileira de Mercadorias - Sistema Harmonizado - NBM/SH, é o seguin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perfumes (extratos), 3303.00.1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águas-de-colônia, 3303.00.2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 - produtos de maquilagem para os lábios, 3304.1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 - sombra, delineador, lápis para sobrancelhas e rímel, 3304.20.1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 - outros produtos de maquilagem para os olhos, 3304.20.9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 - preparações para manicuros e pedicuros, 3304.3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 - pós, incluídos os compactos, para maquilagem, 3304.91.0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8 - outros produtos de beleza ou de maquilagem preparados e preparações para conservação ou cuidados da pele, 3304.99.9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9 - preparações para ondulação ou alisamento, permanentes, dos cabelos, 3305.2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0 - laquês para o cabelo, 3305.3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1 - cremes de beleza, cremes nutritivos e loções tônicas, 3304.99.1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2 - outras preparações capilares, 3305.90.00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(Higiene) - O estabelecimento paulista, exceto o indicado no inciso I do artigo 313-G do Regulamento do ICMS, relativamente ao estoque de mercadorias arroladas no § 6º existente no final do dia 31 de janeiro de 2008, deverá (Lei 6.374/89, art. 8°, XXX e § 8°, 1)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efetuar a contagem do estoque das mercadorias arroladas no § 6º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elaborar relação, indicando, para cada ite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 valor das mercadorias em estoque e a base de cálculo para fins de incidência do ICMS, considerando a entrada mais recente da mercado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 alíquota interna aplicáve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c) o valor do imposto devido, calculado conforme os §§ 1º ou 2º; 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d) o correspondente código na Nomenclatura Brasileira de Mercadorias - Sistema Harmonizado (NBM/SH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na hipótese de estar sujeito ao Regime Periódico de Apuração - RPA, transmitir, até 31 de março de 2008, arquivo digital à Secretaria da Fazenda, conforme leiaute por ela estabelecido, contendo a relação de que trata o inciso II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na hipótese de estar sujeito ao Regime Especial Unificado de Arrecadação de Tributos e Contribuições devidos pelas Microempresas e Empresas de Pequeno Porte - "Simples Nacional", manter a relação de que trata o inciso II em arquivo, pelo prazo de 5 (cinco) anos, para apresentação ao fisco, quando solici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recolher o valor do imposto devido em razão da operação própria e das subseqüentes, por meio de Guia de Arrecadação Estadual - GARE - ICMS, indicando o código 146-6 (ICMS - Substituição Tributária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O valor do imposto devido pela operação própria e pelas subseqüentes será calculado com base no Índice de Valor Adicionado Setorial - IVA-ST divulgado pela Secretaria da Fazend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mediante a seguinte fórmul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em se tratando de contribuinte sujeito ao Regime Periódico de Apuração - RP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mposto devido = (base de cálculo x alíquota interna) + (base de cálculo x IVA-ST x alíquota interna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em se tratando de contribuinte sujeito ao "Simples Nacional"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mposto devido = base de cálculo x IVA-ST x alíquota inter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considerando-se, para determinação da base de cálculo, o valor da entrada mais recente da mercado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Quando existir preço final a consumidor divulgado pela Secretaria da Fazenda, em substituição ao disposto no § 1º, o valor do imposto devido pela operação própria e pelas subseqüentes deverá ser calcula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mediante a seguinte fórmul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em se tratando de contribuinte sujeito ao Regime Periódico de Apuração - RP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mposto devido = base de cálculo x alíquota inter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em se tratando de contribuinte sujeito ao "Simples Nacional"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mposto devido = (base de cálculo da saída - base de cálculo da entrada) x alíquota inter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considerando-se, para determinação da base de cálculo da saída, o preço final a consumidor, divulgado pela Secretaria da Fazen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3 - desconsiderando-se, na hipótese da alínea "b" do item 1, os itens em que a base de cálculo da entrada for igual ou superior à base de cálculo da saíd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3º - O imposto devido poderá ser recolhido em até 6 (seis)  parcelas mensais, iguais e sucessivas, com vencimento no último dia útil de cada mês, sendo que a primeira parcela deverá ser recolhida até o último dia útil do mês de março de 200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4º - Na hipótese de contribuinte sujeito ao Regime Periódico de Apuração - RPA que possua saldo credor de ICMS em 31 de janeiro de 2008, este poderá ser utilizado para deduzir, no todo ou em parte, o imposto a recolher nos termos do inciso V, observando-se, sem prejuízo das demais exigências, o que segu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o valor do saldo credor utilizado para pagar o imposto calculado nos termos do § 1º ou 2º  deverá ser discriminado no final da relação a que se refere o inciso II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 - o montante de saldo credor utilizado para pagamento do imposto devido nos termos deste parágrafo será lançado no Livro Registro de Apuração do ICMS - RAICMS, na folha destinada à apuração das operações e prestações próprias do período em que ocorrer o aludido levantamento de estoque, no campo "Estornos de Crédito" do quadro "Débito do Imposto", com a indicação da expressão "Substituição Tributária - Decreto nº........./08, art. 4º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5º - O disposto no inciso V aplica-se também na hipótese de recebimento de mercadoria arrolada no § 6º, quando a saída tiver ocorrido até 31 de janeiro de 2008 e o recebimento tiver sido realizado após essa dat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6º - O rol de mercadorias a que se refere o "caput" com o respectivo código na Nomenclatura Brasileira de Mercadorias - Sistema Harmonizado - NBM/SH, é o seguin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xampus para o cabelo, 3305.1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dentifrícios, 3306.1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 - fios utilizados para limpar os espaços interdentais (fio dental), 3306.2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 - outras preparações para higiene bucal ou dentária, 3306.9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 - preparações para barbear (antes, durante ou após), 3307.1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 - desodorantes corporais e antiperspirantes, líquidos, 3307.20.1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 - outros desodorantes corporais e antiperspirantes, 3307.20.9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 - sais perfumados e outras preparações para banhos, 3307.3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 - outros produtos de perfumaria ou de toucador preparados, 3307.90.0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10 - outros sabões, produtos e preparações, em barras, pedaços ou figuras moldados, 3401.19.00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º - Este decreto entrará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4 de janei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Ver sítio www.fazenda.sp.gov.br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-CAT Nº 30-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, que estabelece o recolhimento do ICMS, por contribuinte não responsável pela sua retenção por antecipação, referente ao estoque originado das operações efetuadas até 31 de janeiro de 2008, com as mercadorias a seguir indicadas, tendo em vista sua inclusão na sistemática da substituição tributária pelo, de 13 de novembro de 2007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- medicamentos, classificados nas posições 3003 e 3004 da NBM/SH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- bebidas alcoólicas, exceto cerveja e chop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- produtos de perfumaria, classificados nas posições da NBM/SH que especif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- produtos de higiene pessoal, classificados nas posições da NBM/SH que especific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ustifica-se a medida pela entrada em vigor do regime, instituído pelo referido Decreto nº 52.364, a partir de 1º de fevereiro de 2008, o que exige, para fins de sua implementação, a cobrança do ICMS relativo às operações próprias e subseqüentes, referente as mercadorias em estoque, recebidas sem a retenção do imposto pelo substituto tributár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 minuta contempla a situação fórmula de cálculo diferenciada pra contribuinte sujeito às normas do Regime Especial Unificado de Arrecadação de Tributos e Contribuições devidos pelas Microempresas e Empresas de Pequeno Porte - "Simples Nacional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abe salientar que o imposto devido poderá ser recolhido em até 6 (seis) parcelas mensais, iguais e sucessivas, de modo a não prejudicar o fluxo financeiro dos contribuint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a substituição tributária nas operações com os referidos produtos, implementa-se um importante instrumento de política tributária pela simplificação das obrigações tributárias relativas à arrecadação do imposto nas mencionadas operações, contribuindo, assim, no reforço da política de desenvolvimento econômico e social e na competitividade da economia paulist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auro Ricardo Machado Cost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57:00Z</dcterms:created>
  <dc:creator>CCIV-TMOliveira</dc:creator>
  <dc:description/>
  <dc:language>en-US</dc:language>
  <cp:lastModifiedBy>CCIV-TMOliveira</cp:lastModifiedBy>
  <dcterms:modified xsi:type="dcterms:W3CDTF">2008-04-01T18:00:00Z</dcterms:modified>
  <cp:revision>2</cp:revision>
  <dc:subject/>
  <dc:title>((RETR,AAE</dc:title>
</cp:coreProperties>
</file>