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866, DE 27 DE JUNHO DE 2002.</w:t>
      </w:r>
    </w:p>
    <w:p>
      <w:pPr>
        <w:pStyle w:val="TextBodyIndent"/>
        <w:rPr/>
      </w:pPr>
      <w:r>
        <w:rPr/>
        <w:t>Autoriza a Fazenda do Estado a permitir o uso, a título precário e gratuito, por prazo indeterminado, em favor do Consórcio Intermunicipal do Vale do Paranapanema - CIVAP, de parte do imóvel que especific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deliberação do Conselho do Patrimônio Imobiliário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, por prazo indeterminado, em favor do Consórcio Intermunicipal do Vale do Paranapanema - CIVAP, de parte do imóvel situado à Via Chico Mendes nº 75, no Município de Assis, contendo a superfície de 675,50m², conforme medidas e confrontações constantes do memorial e planta anexos ao Processo SMA-77.825/2001 e PR-11-8.988/2001, da Procuradoria Regional de Maríli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O imóvel destinar-se-á às instalações da sede do Consórcio Intermunicipal do Vale do Paranapanema - CIVAP e da sede do Núcleo Regional de Educação Ambiental do Médio Paranapanem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 permissão de uso será efetivada mediante a lavratura do respectivo termo, pela Procuradoria Regional de Marília, com especificação de todas as condições a serem impostas pela permite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A utilização do bem, pela permissionária, será por prazo indeterminado, a título precário e gratuito, sem ônus para o Estado por benfeitorias eventualmente realizadas no imóvel ou quaisquer outros encarg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junh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16:00Z</dcterms:created>
  <dc:creator>prodesp</dc:creator>
  <dc:description/>
  <dc:language>en-US</dc:language>
  <cp:lastModifiedBy>prodesp</cp:lastModifiedBy>
  <dcterms:modified xsi:type="dcterms:W3CDTF">2003-05-07T14:17:00Z</dcterms:modified>
  <cp:revision>2</cp:revision>
  <dc:subject/>
  <dc:title>DECRETO Nº 46</dc:title>
</cp:coreProperties>
</file>