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147, DE 18 DE MARÇO DE 2009</w:t>
      </w:r>
    </w:p>
    <w:p>
      <w:pPr>
        <w:pStyle w:val="TextBodyIndent"/>
        <w:rPr/>
      </w:pPr>
      <w:r>
        <w:rPr/>
        <w:t>Autoriza a Fazenda do Estado a receber, mediante cessão de uso, a título gratuito e pelo prazo de 30 (trinta) anos, da Companhia do Metropolitano de São Paulo - METRÔ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cessão de uso, a título gratuito e pelo prazo de 30 (trinta) anos, da Companhia do Metropolitano de São Paulo - METRÔ, um imóvel localizado na Rua Coryntho Baldoíno, s/nº, Bairro Tatuapé, objeto da matrícula nº 152.663 do 9º Oficial de Registro de Imóveis da Capital, conforme descrito e caracterizado nos autos do protocolo GS-16.001/05-S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stinar-se-á à permanência das instalações do 52º DP, do Departamento de Polícia Judiciária da Capital-DECAP, da Polícia Civil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cessão de uso de que trata este decreto, será efetivada por meio de termo a ser lavrado pela unidade competente da Procuradoria Geral do Estado, dele devendo constar as cláusulas, termos e condições que assegurem a efetiva utilização do imóvel para os fins a que se destin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març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00:00Z</dcterms:created>
  <dc:creator>CCIV-TMOliveira</dc:creator>
  <dc:description/>
  <dc:language>en-US</dc:language>
  <cp:lastModifiedBy>CCIV-TMOliveira</cp:lastModifiedBy>
  <dcterms:modified xsi:type="dcterms:W3CDTF">2009-03-19T13:06:00Z</dcterms:modified>
  <cp:revision>3</cp:revision>
  <dc:subject/>
  <dc:title>((RETR, AAE</dc:title>
</cp:coreProperties>
</file>