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482, DE 19 DE DEZEMBRO DE 2002</w:t>
      </w:r>
    </w:p>
    <w:p>
      <w:pPr>
        <w:pStyle w:val="Normal"/>
        <w:spacing w:before="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Declara de interesse social, para fins de desapropriação, imóveis situados neste Estado, necessários para a implantação de Programa Habitacional</w:t>
      </w:r>
    </w:p>
    <w:p>
      <w:pPr>
        <w:pStyle w:val="Normal"/>
        <w:spacing w:before="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 e nos termos  dos artigos 1º e 2º, inciso V, da Lei Federal nº 4.132, de 10 de setembro de 1962,</w:t>
      </w:r>
    </w:p>
    <w:p>
      <w:pPr>
        <w:pStyle w:val="Normal"/>
        <w:spacing w:before="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declarada de interesse social, para fins de desapropriação, pela Companhia de Desenvolvimento Habitacional e Urbano do Estado de São Paulo - CDHU, por via amigável ou judicial, uma área composta de 2 (dois) lotes de propriedade particular, situada no Distrito de Cidade Tiradentes, Zona Leste do Município e Comarca de São Paulo, Estado de São Paulo, necessária à implantação de Programa Habitacional para famílias de baixa renda, com medidas, limites e confrontações mencionados na planta e memorial descritivo constantes do Processo Provisório CDHU-205262/2002, a saber: "Área situada no Município e Comarca de São Paulo, perímetro urbano, composta de 2 (dois) lotes, com a seguinte descrição: Parte do ponto 1, situado no alinhamento da Rua Artur Franco, esquina com a Rua da Nascente; deste ponto segue em curva em direção a Rua da Nascente em aproximadamente 7,85m até encontrar o ponto 2; deste ponto segue no alinhamento da Rua da Nascente em aproximadamente 21,50m até encontrar o ponto 3; deste ponto deflete em ângulo à direita em aproximadamente 2,00m até encontrar o ponto 4; deste ponto segue no alinhamento da praça de Retorno em aproximadamente 30,00m até encontrar o ponto 5; deste ponto deflete à direita confrontando com propriedade particular em aproximadamente 38,00m até encontrar o ponto 6; deste ponto deflete à direita confrontando com propriedade particular em aproximadamente 56,50m até encontrar o ponto 7; deste ponto deflete à direita e segue numa distância de aproximadamente 35,00m no alinhamento da Rua Artur Franco até encontrar o ponto 1, início da presente descrição, encerrando uma área de aproximadamente 2.194,60m² (dois mil, cento e noventa e quatro metros quadrados e sessenta decímetros quadrados).".</w:t>
      </w:r>
    </w:p>
    <w:p>
      <w:pPr>
        <w:pStyle w:val="Normal"/>
        <w:spacing w:before="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Fica a Companhia de Desenvolvimento Habitacional e Urbano do Estado de São Paulo - CDHU autorizada a invocar o caráter de urgência no processo judicial de desapropriação, para os fins do disposto no artigo 15 do Decreto-lei Federal nº 3.365, de 21 de junho de 1941, alterado pela Lei Federal nº 2.786, de 21 de maio de 1956.</w:t>
      </w:r>
    </w:p>
    <w:p>
      <w:pPr>
        <w:pStyle w:val="Normal"/>
        <w:spacing w:before="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spacing w:before="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9 de dezembro de 2002</w:t>
      </w:r>
    </w:p>
    <w:p>
      <w:pPr>
        <w:pStyle w:val="Normal"/>
        <w:spacing w:before="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spacing w:before="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9:12:00Z</dcterms:created>
  <dc:creator>ATG-RLPortella</dc:creator>
  <dc:description/>
  <dc:language>en-US</dc:language>
  <cp:lastModifiedBy>PRODESP</cp:lastModifiedBy>
  <dcterms:modified xsi:type="dcterms:W3CDTF">2003-04-30T19:12:00Z</dcterms:modified>
  <cp:revision>2</cp:revision>
  <dc:subject/>
  <dc:title>DECRETO Nº 47</dc:title>
</cp:coreProperties>
</file>